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美丽与年华</w:t>
      </w:r>
      <w:r>
        <w:rPr>
          <w:sz w:val="48"/>
          <w:szCs w:val="48"/>
        </w:rPr>
        <w:t>BBWWB</w:t>
      </w:r>
      <w:r>
        <w:rPr>
          <w:sz w:val="48"/>
          <w:szCs w:val="48"/>
        </w:rPr>
        <w:t>与老妇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美丽与年华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与老妇女的故事</w:t>
      </w:r>
      <w:r>
        <w:rPr>
          <w:sz w:val="32"/>
          <w:szCs w:val="32"/>
        </w:rPr>
        <w:t>&lt;/p&gt;&lt;p&gt;&lt;img src="/static-img/wl3OOovcdiPZqDiXZoPLKB-vQnvHo-hV5pIDOsdhYtbfryGpSZ230e4DVKP90uQa.jpg"&gt;&lt;/p&gt;&lt;p&gt;BBW</w:t>
      </w:r>
      <w:r>
        <w:rPr>
          <w:sz w:val="32"/>
          <w:szCs w:val="32"/>
        </w:rPr>
        <w:t>文化的兴起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文化的兴起，标志着社会对身体多样性的认可。它鼓励人们接受各种体型，不再将瘦身塑形视为唯一美丽标准。这一趋势促进了更加健康和积极的生活方式，同时也增强了个体自尊心。</w:t>
      </w:r>
      <w:r>
        <w:rPr>
          <w:sz w:val="32"/>
          <w:szCs w:val="32"/>
        </w:rPr>
        <w:t>&lt;/p&gt;&lt;p&gt;&lt;img src="/static-img/CGudQLVda9oyGZm9E6lx4B-vQnvHo-hV5pIDOsdhYtYImlt7t-t7DFB7QRbqmVF0bh47GyNvzvSqoRZP9Dne7GHGvfaXmncweLzS9MOwP-oCLbcFK2j0N3JFQ-0GV5kPpVSxdFnuIIsLMljNvw2_uSaXftyhgvf3rbUifURraAIC3SQoyj_DLyJBAxqGyBAC.jpg"&gt;&lt;/p&gt;&lt;p&gt;WB</w:t>
      </w:r>
      <w:r>
        <w:rPr>
          <w:sz w:val="32"/>
          <w:szCs w:val="32"/>
        </w:rPr>
        <w:t>美学探讨</w:t>
      </w:r>
      <w:r>
        <w:rPr>
          <w:sz w:val="32"/>
          <w:szCs w:val="32"/>
        </w:rPr>
        <w:t>&lt;/p&gt;&lt;p&gt;W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ide Beauty</w:t>
      </w:r>
      <w:r>
        <w:rPr>
          <w:sz w:val="32"/>
          <w:szCs w:val="32"/>
        </w:rPr>
        <w:t>）则侧重于宽阔曲线，这种审美观念强调女性柔和而不紧绷的线条。</w:t>
      </w:r>
      <w:r>
        <w:rPr>
          <w:sz w:val="32"/>
          <w:szCs w:val="32"/>
        </w:rPr>
        <w:t>WB</w:t>
      </w:r>
      <w:r>
        <w:rPr>
          <w:sz w:val="32"/>
          <w:szCs w:val="32"/>
        </w:rPr>
        <w:t>不仅仅是关于体型，更是一种生活态度，它提倡放松和享受，而非刻意追求某种理想化的人物类型。</w:t>
      </w:r>
      <w:r>
        <w:rPr>
          <w:sz w:val="32"/>
          <w:szCs w:val="32"/>
        </w:rPr>
        <w:t>&lt;/p&gt;&lt;p&gt;&lt;img src="/static-img/Q2_lX76pkxXK-i14_cvEqB-vQnvHo-hV5pIDOsdhYtYImlt7t-t7DFB7QRbqmVF0bh47GyNvzvSqoRZP9Dne7GHGvfaXmncweLzS9MOwP-oCLbcFK2j0N3JFQ-0GV5kPpVSxdFnuIIsLMljNvw2_uSaXftyhgvf3rbUifURraAIC3SQoyj_DLyJBAxqGyBAC.jpg"&gt;&lt;/p&gt;&lt;p&gt;</w:t>
      </w:r>
      <w:r>
        <w:rPr>
          <w:sz w:val="32"/>
          <w:szCs w:val="32"/>
        </w:rPr>
        <w:t>老妇女在社会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妇女作为家庭传统的象征，在社会中扮演着不可或缺的一角。她以其深厚的情感智慧、坚韧不拔的精神以及丰富的人生经验，影响着周围人的世界。在很多文化中，老妇女被视为智者，她们拥有独特的声音和见解。</w:t>
      </w:r>
      <w:r>
        <w:rPr>
          <w:sz w:val="32"/>
          <w:szCs w:val="32"/>
        </w:rPr>
        <w:t>&lt;/p&gt;&lt;p&gt;&lt;img src="/static-img/IXW20wYwGHyp5tYT7JufAh-vQnvHo-hV5pIDOsdhYtYImlt7t-t7DFB7QRbqmVF0bh47GyNvzvSqoRZP9Dne7GHGvfaXmncweLzS9MOwP-oCLbcFK2j0N3JFQ-0GV5kPpVSxdFnuIIsLMljNvw2_uSaXftyhgvf3rbUifURraAIC3SQoyj_DLyJBAxqGyBAC.jpg"&gt;&lt;/p&gt;&lt;p&gt;</w:t>
      </w:r>
      <w:r>
        <w:rPr>
          <w:sz w:val="32"/>
          <w:szCs w:val="32"/>
        </w:rPr>
        <w:t>老龄化社会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问题日益突出，对于如何平衡年轻力活力的需求与长者所需关怀的问题，也越来越受到关注。此时此刻，我们需要重新思考对老年人的看待，以及如何利用他们积累的心得，为整个社会带来更多价值。</w:t>
      </w:r>
      <w:r>
        <w:rPr>
          <w:sz w:val="32"/>
          <w:szCs w:val="32"/>
        </w:rPr>
        <w:t>&lt;/p&gt;&lt;p&gt;&lt;img src="/static-img/BImF9hX5RMQQ0jvFJtXHjR-vQnvHo-hV5pIDOsdhYtYImlt7t-t7DFB7QRbqmVF0bh47GyNvzvSqoRZP9Dne7GHGvfaXmncweLzS9MOwP-oCLbcFK2j0N3JFQ-0GV5kPpVSxdFnuIIsLMljNvw2_uSaXftyhgvf3rbUifURraAIC3SQoyj_DLyJBAxqGyBAC.jpg"&gt;&lt;/p&gt;&lt;p&gt;</w:t>
      </w:r>
      <w:r>
        <w:rPr>
          <w:sz w:val="32"/>
          <w:szCs w:val="32"/>
        </w:rPr>
        <w:t>多元审美在现实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无论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WB</w:t>
      </w:r>
      <w:r>
        <w:rPr>
          <w:sz w:val="32"/>
          <w:szCs w:val="32"/>
        </w:rPr>
        <w:t>，都应该是一个自然而然的事物，而不是单纯为了迎合某一种审美潮流所做出的改变。真正重要的是找到适合自己的生活方式，并且勇敢地展现自我，不断地向更好更健康的人生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下的共鸣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不同人群对于身体形态、年龄等方面的理解，我们可以逐步打破传统观念上的界限，让更多人能从中找到属于自己的存在感和价值感。这种跨越式交流有助于形成一个更加包容开放的大环境，使每个人都能自由表达自己，不受外界评价限制。</w:t>
      </w:r>
      <w:r>
        <w:rPr>
          <w:sz w:val="32"/>
          <w:szCs w:val="32"/>
        </w:rPr>
        <w:t>&lt;/p&gt;&lt;p&gt;&lt;a href = "/doc/1002858-</w:t>
      </w:r>
      <w:r>
        <w:rPr>
          <w:sz w:val="32"/>
          <w:szCs w:val="32"/>
        </w:rPr>
        <w:t>丰满美丽与年华</w:t>
      </w:r>
      <w:r>
        <w:rPr>
          <w:sz w:val="32"/>
          <w:szCs w:val="32"/>
        </w:rPr>
        <w:t>BBWWB</w:t>
      </w:r>
      <w:r>
        <w:rPr>
          <w:sz w:val="32"/>
          <w:szCs w:val="32"/>
        </w:rPr>
        <w:t>与老妇女的故事</w:t>
      </w:r>
      <w:r>
        <w:rPr>
          <w:sz w:val="32"/>
          <w:szCs w:val="32"/>
        </w:rPr>
        <w:t>.doc" rel="alternate" download="1002858-</w:t>
      </w:r>
      <w:r>
        <w:rPr>
          <w:sz w:val="32"/>
          <w:szCs w:val="32"/>
        </w:rPr>
        <w:t>丰满美丽与年华</w:t>
      </w:r>
      <w:r>
        <w:rPr>
          <w:sz w:val="32"/>
          <w:szCs w:val="32"/>
        </w:rPr>
        <w:t>BBWWB</w:t>
      </w:r>
      <w:r>
        <w:rPr>
          <w:sz w:val="32"/>
          <w:szCs w:val="32"/>
        </w:rPr>
        <w:t>与老妇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