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与宝物一生的选择与世间的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追求的是名利场上的荣耀与物质财富，而有的人则选择了另一种不同的道路，他们追寻的是内心的平静和精神的充实。对于那些热爱书籍、艺术和文化的人来说，墨宝不仅仅是一种装饰，更是一种精神寄托，是他们一生的一部分，也是他们世间的一份珍贵。</w:t>
      </w:r>
      <w:r>
        <w:rPr>
          <w:sz w:val="32"/>
          <w:szCs w:val="32"/>
        </w:rPr>
        <w:t>&lt;/p&gt;&lt;p&gt;&lt;img src="/static-img/iXpsLtR6_yrJ7IK9YTJrUUf9VnxE5sB5qn7Rvv7EixVh4TwzLQUl9nbw6fTAS6km.jpg"&gt;&lt;/p&gt;&lt;p&gt;</w:t>
      </w:r>
      <w:r>
        <w:rPr>
          <w:sz w:val="32"/>
          <w:szCs w:val="32"/>
        </w:rPr>
        <w:t>首先，墨宝代表着知识与智慧。每一本书都蕴含着作者深邃的思想和对世界的理解，它们是我们学习历史、哲学、科学等各门学科不可或缺的工具。无论是古老的手抄本还是现代印刷版，每一次翻阅，都能让我们获得新的启发和新见解。这就是为什么有些人会将自己的收藏中最珍贵的一本书作为传家宝，那些书中的文字，如同时间机器一般，能够穿越时空，将过去与现在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墨宝承载着艺术家的灵魂。画卷、诗歌、音乐等都是人类情感表达的一种方式，它们通过语言或图像传达出作者的情感体验，让听者看者仿佛身临其境。在一个快节奏、高科技化的时代，我们往往忽略了这种非语言沟通带来的满足感，但正是这些“低科技”的作品让我们的生活更加丰富多彩，一生一世 墨宝非宝，不只是因为它们可以增值或成为收藏品，更因为它们能够触动我们的内心，让我们在忙碌之余找到片刻宁静。</w:t>
      </w:r>
      <w:r>
        <w:rPr>
          <w:sz w:val="32"/>
          <w:szCs w:val="32"/>
        </w:rPr>
        <w:t>&lt;/p&gt;&lt;p&gt;&lt;img src="/static-img/ie5u7rn8bZ8Gvb3yU_MnO0f9VnxE5sB5qn7Rvv7EixXFuLRTJX7c5l64Z6Ahw0vjxrl4NO-rDmVaNRu2vyIdxNUkDDeibiNcUu-_kWuO13KFotl0KCPzn_wfEWeSviE6r4k4upHZhNVhkz6mHarA097sTneQqq_vNkmoutgvRMMeBhg6BiFjiIQ4JTvhcSo2NqzGnenmw82dEOH3WHKw0Q.jpg"&gt;&lt;/p&gt;&lt;p&gt;</w:t>
      </w:r>
      <w:r>
        <w:rPr>
          <w:sz w:val="32"/>
          <w:szCs w:val="32"/>
        </w:rPr>
        <w:t>再者，墨宝记录着历史与记忆。在古代文人的笔下，可以看到那个时代人们如何思考问题，以及他们对现实世界怎么看待。而当今社会，无论是手写日记还是摄影，这些都成为了我们留存记忆的手段。当回顾往昔，我们常常会发现，在那些简单而又真挚的事物中，最能触动我们的感情，因为它们不经意间展现了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墨宝也是个人独特性的象征。不同的人可能会有不同的审美趣味，对于某个艺术家或者作家的作品特别敏感，从而形成了一套属于自己独特的声音和风格。这就如同一个人独特的地理位置一样，是无法被复制或替代的标志，使得每个人都成为这广大宇宙中不可替代的一个星辰。</w:t>
      </w:r>
      <w:r>
        <w:rPr>
          <w:sz w:val="32"/>
          <w:szCs w:val="32"/>
        </w:rPr>
        <w:t>&lt;/p&gt;&lt;p&gt;&lt;img src="/static-img/mbd3hDYB7tp5ATLmc3OJSkf9VnxE5sB5qn7Rvv7EixXFuLRTJX7c5l64Z6Ahw0vjxrl4NO-rDmVaNRu2vyIdxNUkDDeibiNcUu-_kWuO13KFotl0KCPzn_wfEWeSviE6r4k4upHZhNVhkz6mHarA097sTneQqq_vNkmoutgvRMMeBhg6BiFjiIQ4JTvhcSo2NqzGnenmw82dEOH3WHKw0Q.jpg"&gt;&lt;/p&gt;&lt;p&gt;</w:t>
      </w:r>
      <w:r>
        <w:rPr>
          <w:sz w:val="32"/>
          <w:szCs w:val="32"/>
        </w:rPr>
        <w:t>最后，还有一点非常重要，那就是墨宝给予人们持久价值。在这个消费主义盛行的大环境下，一件高档商品很容易变成过时。但是，与之相比，“一生一世 墨寶非寶”所说的“墨”字，其价值并不是短暂流行后就失去意义，而是在不断地使用过程中逐渐增加它自身的情怀价值。当你打开那本旧日笔记，或重新欣赏几幅年轻时期绘制的小画，你会发现其中蕴含的情感，比任何物质更为坚固，更为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生一世 墨宝非宝”并不意味着所有拥有金钱权力的东西都是可有可无，而是一种态度、一种选择。一生的精力投入到真正能够给予自己长久安慰的事情上，这样的存在才算得上生命真正意义上的珍惜。此外，只要我们愿意去珍视这份简陋，却又永恒的心灵财富，就没有什么是不值得拥有的，因为这些都是属于你的，用来支撑你走过漫长岁月，最终抵达彼岸——那片只有真诚交流才能看见的地方。</w:t>
      </w:r>
      <w:r>
        <w:rPr>
          <w:sz w:val="32"/>
          <w:szCs w:val="32"/>
        </w:rPr>
        <w:t>&lt;/p&gt;&lt;p&gt;&lt;img src="/static-img/b6WTGI5c1GpvFpQE7AQTCEf9VnxE5sB5qn7Rvv7EixXFuLRTJX7c5l64Z6Ahw0vjxrl4NO-rDmVaNRu2vyIdxNUkDDeibiNcUu-_kWuO13KFotl0KCPzn_wfEWeSviE6r4k4upHZhNVhkz6mHarA097sTneQqq_vNkmoutgvRMMeBhg6BiFjiIQ4JTvhcSo2NqzGnenmw82dEOH3WHKw0Q.jpg"&gt;&lt;/p&gt;&lt;p&gt;&lt;a href = "/doc/1002846-</w:t>
      </w:r>
      <w:r>
        <w:rPr>
          <w:sz w:val="32"/>
          <w:szCs w:val="32"/>
        </w:rPr>
        <w:t>墨宝与宝物一生的选择与世间的珍惜</w:t>
      </w:r>
      <w:r>
        <w:rPr>
          <w:sz w:val="32"/>
          <w:szCs w:val="32"/>
        </w:rPr>
        <w:t>.doc" rel="alternate" download="1002846-</w:t>
      </w:r>
      <w:r>
        <w:rPr>
          <w:sz w:val="32"/>
          <w:szCs w:val="32"/>
        </w:rPr>
        <w:t>墨宝与宝物一生的选择与世间的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