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城市的秘密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城市的秘密旋律</w:t>
      </w:r>
      <w:r>
        <w:rPr>
          <w:sz w:val="32"/>
          <w:szCs w:val="32"/>
        </w:rPr>
        <w:t>&lt;/p&gt;&lt;p&gt;&lt;img src="/static-img/fBb-KleQCycuhR4ABQkiBMY4KXu_LvVYhMh8IN1JIV8gxtfm5zvzt4CUBWJ6uYJa.jpg"&gt;&lt;/p&gt;&lt;p&gt;</w:t>
      </w:r>
      <w:r>
        <w:rPr>
          <w:sz w:val="32"/>
          <w:szCs w:val="32"/>
        </w:rPr>
        <w:t>在繁忙的都市中，午夜时分，是一个特殊的时刻。街灯下，人影匆匆而过，但每个人心中都有着自己的故事和欲望。在这个时候，人们往往会放松自我，与午夜伦理中的秘密旋律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梦与午夜伦理</w:t>
      </w:r>
      <w:r>
        <w:rPr>
          <w:sz w:val="32"/>
          <w:szCs w:val="32"/>
        </w:rPr>
        <w:t>&lt;/p&gt;&lt;p&gt;&lt;img src="/static-img/uAE_qzoWaKxNScu-XwmE-8Y4KXu_LvVYhMh8IN1JIV92xQLYlZvanTCZv6SxwSBTZuUlVs-Dc0esPQnP1Hu2R9o4LaExutSlCY_S5-tiFrfAaq92QgCEw_cIl8yFScSRs1X2sh8U7yHO0xoTh-Ecew.jpg"&gt;&lt;/p&gt;&lt;p&gt;</w:t>
      </w:r>
      <w:r>
        <w:rPr>
          <w:sz w:val="32"/>
          <w:szCs w:val="32"/>
        </w:rPr>
        <w:t>城市是人类文明最伟大的成就之一，它不仅提供了生活所需，还孕育着无数个人的梦想与追求。然而，在这座宏伟的大厦背后，有一条隐藏在角落的小路，那里藏着人们难以言说的、但又无法忽视的情感和欲望。这就是午夜伦理——一种隐喻，用来描述那些在白日光下不敢承认却又深藏内心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：一个未被告知的世界</w:t>
      </w:r>
      <w:r>
        <w:rPr>
          <w:sz w:val="32"/>
          <w:szCs w:val="32"/>
        </w:rPr>
        <w:t>&lt;/p&gt;&lt;p&gt;&lt;img src="/static-img/vYjYyt_F8khGHHmPBPjLcsY4KXu_LvVYhMh8IN1JIV92xQLYlZvanTCZv6SxwSBTZuUlVs-Dc0esPQnP1Hu2R9o4LaExutSlCY_S5-tiFrfAaq92QgCEw_cIl8yFScSRs1X2sh8U7yHO0xoTh-Ecew.jpg"&gt;&lt;/p&gt;&lt;p&gt;</w:t>
      </w:r>
      <w:r>
        <w:rPr>
          <w:sz w:val="32"/>
          <w:szCs w:val="32"/>
        </w:rPr>
        <w:t>当钟声敲响十二点，我们似乎进入了另一个世界。在这个世界里，没有固定的规则，没有明确的道德准则，只有一种独特的心灵共鸣。这里的人们并非犯罪者，而是那些选择在黑暗中寻找光亮的人，他们通过这种方式来探索自我、体验情感、甚至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暴力：午夜伦理中的双重面孔</w:t>
      </w:r>
      <w:r>
        <w:rPr>
          <w:sz w:val="32"/>
          <w:szCs w:val="32"/>
        </w:rPr>
        <w:t>&lt;/p&gt;&lt;p&gt;&lt;img src="/static-img/V3Voy1CrYB4wFdjj4D8DhcY4KXu_LvVYhMh8IN1JIV92xQLYlZvanTCZv6SxwSBTZuUlVs-Dc0esPQnP1Hu2R9o4LaExutSlCY_S5-tiFrfAaq92QgCEw_cIl8yFScSRs1X2sh8U7yHO0xoTh-Ecew.jpg"&gt;&lt;/p&gt;&lt;p&gt;</w:t>
      </w:r>
      <w:r>
        <w:rPr>
          <w:sz w:val="32"/>
          <w:szCs w:val="32"/>
        </w:rPr>
        <w:t>看似温柔的手指轻触键盘，却能激发出让人惊叹的声音；看似平静的一对眼睛，却能够捕捉到周围世界最深层次的情感波动。这正是午夜伦理中的双重面孔。当我们沉浸于数字空间或文字海洋时，我们是否真的了解自己？或者，这只是我们向外展示的一种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月下的约定：隐私与孤独</w:t>
      </w:r>
      <w:r>
        <w:rPr>
          <w:sz w:val="32"/>
          <w:szCs w:val="32"/>
        </w:rPr>
        <w:t>&lt;/p&gt;&lt;p&gt;&lt;img src="/static-img/FQig3zuyL5e18-xq9Afjs8Y4KXu_LvVYhMh8IN1JIV92xQLYlZvanTCZv6SxwSBTZuUlVs-Dc0esPQnP1Hu2R9o4LaExutSlCY_S5-tiFrfAaq92QgCEw_cIl8yFScSRs1X2sh8U7yHO0xoTh-Ecew.jpg"&gt;&lt;/p&gt;&lt;p&gt;</w:t>
      </w:r>
      <w:r>
        <w:rPr>
          <w:sz w:val="32"/>
          <w:szCs w:val="32"/>
        </w:rPr>
        <w:t>午月下的约定是一种特殊的情感纽带，它连接的是彼此之间共同经历过的心灵痛苦和快乐。但这样的约定也常常伴随着孤独，因为它只能被理解而不是直接表达。这些关系通常不会公开，也很少有人愿意去揭开它们真实面的帷幕，所以它们就像是在空旷的大街上回荡的声音，既清晰又模糊，不可触及却又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文学：写作作为逃离者的抒情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作者来说，写作本身就是一种逃离现实，同时也是他们与</w:t>
      </w:r>
      <w:r>
        <w:rPr>
          <w:sz w:val="32"/>
          <w:szCs w:val="32"/>
        </w:rPr>
        <w:t>midnight ethic</w:t>
      </w:r>
      <w:r>
        <w:rPr>
          <w:sz w:val="32"/>
          <w:szCs w:val="32"/>
        </w:rPr>
        <w:t>相遇的地方。在那里，他们用笔尖勾勒出城镇晚风里的幻觉，用文字编织出关于爱情、死亡以及一切可能性的寓言。一篇篇作品，就像是在黑暗中点燃一盏小灯，让读者仿佛也能看到那遥远而神秘的地平线上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下绘制边界：探讨禁忌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总是那么高冷，无论你处于何地，都可以仰望它。而且，每一次仰望，都如同跨越了一段距离，从某些禁忌所设定的边界。你可以从宇宙学家那里学习如何观测天体，从艺术家那里学会如何将其转化为画布上的色彩，你还可以从哲学家那里得到关于存在本身的问题思考。但真正重要的是，在这个过程中，你自己应该成为谁，以及你想要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倫理與社會規範之間的灰色地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提醒我们保持警惕，不要踏入那个充满危险和诱惑的地方。但是，当我们的内心呼唤更多的时候，这些规则变得越来越脆弱。在这灰色的区域里，我们必须学会辨别什么才是真正需要关注的事情，而不是简单地跟随潮流或恐惧。如果没有这样做，我们便失去了自己的声音，对“</w:t>
      </w:r>
      <w:r>
        <w:rPr>
          <w:sz w:val="32"/>
          <w:szCs w:val="32"/>
        </w:rPr>
        <w:t>midnight ethic”</w:t>
      </w:r>
      <w:r>
        <w:rPr>
          <w:sz w:val="32"/>
          <w:szCs w:val="32"/>
        </w:rPr>
        <w:t>的理解也因此变得肤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结束前，我希望每个读者都能停下来思考一下他们自己的“</w:t>
      </w:r>
      <w:r>
        <w:rPr>
          <w:sz w:val="32"/>
          <w:szCs w:val="32"/>
        </w:rPr>
        <w:t>midnight ethic”</w:t>
      </w:r>
      <w:r>
        <w:rPr>
          <w:sz w:val="32"/>
          <w:szCs w:val="32"/>
        </w:rPr>
        <w:t>。这可能是一个复杂而多样的主题，但它反映了现代都市生活的一个真实侧面——即使是在公众场合显得坚韧不拔的人，也会有私底下的软弱之处。此外，这种强烈的情感需求也反映了社会对个人自由发展的一般态度，即便是在法律允许的情况下，许多行为仍然受到普遍接受道德规范的限制。我相信，每个人的故事都是独一无二且值得尊重的，并且只有通过开放交流和理解才能更好地认识这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你的“</w:t>
      </w:r>
      <w:r>
        <w:rPr>
          <w:sz w:val="32"/>
          <w:szCs w:val="32"/>
        </w:rPr>
        <w:t>midnight ethic”</w:t>
      </w:r>
      <w:r>
        <w:rPr>
          <w:sz w:val="32"/>
          <w:szCs w:val="32"/>
        </w:rPr>
        <w:t>是什么，它都是属于你的，是你唯一不能抛弃的事物。不管未来怎样，只要你勇敢地说出来，它就会变成你们共同创造出的历史一页。</w:t>
      </w:r>
      <w:r>
        <w:rPr>
          <w:sz w:val="32"/>
          <w:szCs w:val="32"/>
        </w:rPr>
        <w:t>&lt;/p&gt;&lt;p&gt;&lt;a href = "/doc/1002819-</w:t>
      </w:r>
      <w:r>
        <w:rPr>
          <w:sz w:val="32"/>
          <w:szCs w:val="32"/>
        </w:rPr>
        <w:t>午夜伦理城市的秘密旋律</w:t>
      </w:r>
      <w:r>
        <w:rPr>
          <w:sz w:val="32"/>
          <w:szCs w:val="32"/>
        </w:rPr>
        <w:t>.doc" rel="alternate" download="1002819-</w:t>
      </w:r>
      <w:r>
        <w:rPr>
          <w:sz w:val="32"/>
          <w:szCs w:val="32"/>
        </w:rPr>
        <w:t>午夜伦理城市的秘密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