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小王子宝宝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小王子：宝宝的海洋奇遇</w:t>
      </w:r>
      <w:r>
        <w:rPr>
          <w:sz w:val="32"/>
          <w:szCs w:val="32"/>
        </w:rPr>
        <w:t>&lt;/p&gt;&lt;p&gt;&lt;img src="/static-img/5DQFUZbF-xd6ZK9W-CaPepcriQnmzcO1Yk_ThExyAbvpgykkDSl6wteYva5GwUkI.jpg"&gt;&lt;/p&gt;&lt;p&gt;</w:t>
      </w:r>
      <w:r>
        <w:rPr>
          <w:sz w:val="32"/>
          <w:szCs w:val="32"/>
        </w:rPr>
        <w:t>在一个温暖的夏日，海边的小镇上，一群孩子们兴奋地围坐在沙滩上，他们眼中闪烁着对未知世界的好奇和渴望。今天，他们要开始一段关于海洋生物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朋友们被带到了一家专门培养珍稀贝类动物的地方，那里的主人是一个慈祥而又充满热情的人，他告诉大家这里有一种叫做扇贝的小动物，它们以其独特的捕食方式吸引了众多观众。孩子们迫不及待地想要亲眼见识这些神秘生物。</w:t>
      </w:r>
      <w:r>
        <w:rPr>
          <w:sz w:val="32"/>
          <w:szCs w:val="32"/>
        </w:rPr>
        <w:t>&lt;/p&gt;&lt;p&gt;&lt;img src="/static-img/B935SLkbvAV9N698_-AyNZcriQnmzcO1Yk_ThExyAbv8PtdfiaIh9FWr_rXMMlKsutIPaUtRTB02EQEYovl0aWH8LF-v0iG8hQxnAbCqVv9-0bB1PQ6-QIp4Rj77Npjy7V65OsTHc6BYBeTQJrwvWQ.jpg"&gt;&lt;/p&gt;&lt;p&gt;</w:t>
      </w:r>
      <w:r>
        <w:rPr>
          <w:sz w:val="32"/>
          <w:szCs w:val="32"/>
        </w:rPr>
        <w:t>接着，老板把几个活泼可爱的小扇贝放到了一个巨大的水箱里，让它们自由活动。在这片清澈透明的大水域中，小扇贝用它那细长而坚硬的壳盖轻轻摇晃，仿佛是在向大家展示它们如何捕捉小鱼和藻类作为食物。随着时间推移，小朋友们惊讶地发现，这些看似无害的小生物竟然能将自己的一部分壳盖变成钩子，用来“夹”住猎物。这场景让所有人都屏息凝视，不由自主发出赞叹声：“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老板给每个孩子分发了一些已经死去但仍然完好的大型扇贝壳，让他们可以更近距离地感受这些古老而坚韧的事实化石。孩子们手握着沉甸甸、质感粗糙的大型壳，每个人都感到非常兴奋，因为他们知道这些都是从远古时代留下来的遗迹。</w:t>
      </w:r>
      <w:r>
        <w:rPr>
          <w:sz w:val="32"/>
          <w:szCs w:val="32"/>
        </w:rPr>
        <w:t>&lt;/p&gt;&lt;p&gt;&lt;img src="/static-img/lAp2KFEopOwtRpQkYsdaSZcriQnmzcO1Yk_ThExyAbv8PtdfiaIh9FWr_rXMMlKsutIPaUtRTB02EQEYovl0aWH8LF-v0iG8hQxnAbCqVv9-0bB1PQ6-QIp4Rj77Npjy7V65OsTHc6BYBeTQJrwvWQ.jpg"&gt;&lt;/p&gt;&lt;p&gt;</w:t>
      </w:r>
      <w:r>
        <w:rPr>
          <w:sz w:val="32"/>
          <w:szCs w:val="32"/>
        </w:rPr>
        <w:t>随后，为了让孩子们更加深入了解海洋生态系统，导游带领他们进行了一次环岛游。在这个过程中，他们能够看到各种各样的珊瑚、星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，还有偶尔跳跃出水面的鲨鱼等生灵，这一切都在提醒人们保护我们的地球环境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激烈讨论之后，一位勇敢的小女孩提出要为保护海洋动物和环境贡献自己的力量。她决定从现在开始减少使用塑料制品，并且鼓励其他小伙伴也加入她的行列。她说：“我们必须珍惜自然，为未来的地球儿童打造一个更美好的家园。”这一刻，她成了团队中的领导者，而她的言辞则成为了整个探险旅程最动人的部分之一。</w:t>
      </w:r>
      <w:r>
        <w:rPr>
          <w:sz w:val="32"/>
          <w:szCs w:val="32"/>
        </w:rPr>
        <w:t>&lt;/p&gt;&lt;p&gt;&lt;img src="/static-img/C9RkqZQCGcLFuUt989YHb5criQnmzcO1Yk_ThExyAbv8PtdfiaIh9FWr_rXMMlKsutIPaUtRTB02EQEYovl0aWH8LF-v0iG8hQxnAbCqVv9-0bB1PQ6-QIp4Rj77Npjy7V65OsTHc6BYBeTQJrwvWQ.jpg"&gt;&lt;/p&gt;&lt;p&gt;</w:t>
      </w:r>
      <w:r>
        <w:rPr>
          <w:sz w:val="32"/>
          <w:szCs w:val="32"/>
        </w:rPr>
        <w:t>在那天结束时，每个参与者的心里都充满了对新知识、新友谊以及对未来承诺的情感。而那个夏天，也就此成为他们生命中永恒的一个记忆——因为它不仅仅是一次学习经历，更是一次心灵上的成长与启迪。</w:t>
      </w:r>
      <w:r>
        <w:rPr>
          <w:sz w:val="32"/>
          <w:szCs w:val="32"/>
        </w:rPr>
        <w:t>&lt;/p&gt;&lt;p&gt;&lt;a href = "/doc/1002536-</w:t>
      </w:r>
      <w:r>
        <w:rPr>
          <w:sz w:val="32"/>
          <w:szCs w:val="32"/>
        </w:rPr>
        <w:t>扇贝小王子宝宝的海洋奇遇</w:t>
      </w:r>
      <w:r>
        <w:rPr>
          <w:sz w:val="32"/>
          <w:szCs w:val="32"/>
        </w:rPr>
        <w:t>.doc" rel="alternate" download="1002536-</w:t>
      </w:r>
      <w:r>
        <w:rPr>
          <w:sz w:val="32"/>
          <w:szCs w:val="32"/>
        </w:rPr>
        <w:t>扇贝小王子宝宝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