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视觉他那缓慢而有力的撞击视频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视觉冲击的需求日益增长。每个人都希望能够通过某种方式来打破平凡，引起注意。对于某些人来说，这种需要被满足于简单地发出声音或者做出一些小动作。而对于另一些人来说，他们更愿意采取更加直接、深远的行动——比如他缓慢而有力的撞着视频。</w:t>
      </w:r>
      <w:r>
        <w:rPr>
          <w:sz w:val="32"/>
          <w:szCs w:val="32"/>
        </w:rPr>
        <w:t xml:space="preserve">&lt;/p&gt;&lt;p&gt;&lt;img src="/static-img/o73r-bEo-Zap5dKdqiNGgr3VnpqxOH-jzeWmykvZlvTSL9Y_JZzYXMOLm4Z4mGNa.jpg"&gt;&lt;/p&gt;&lt;p&gt;1. </w:t>
      </w:r>
      <w:r>
        <w:rPr>
          <w:sz w:val="32"/>
          <w:szCs w:val="32"/>
        </w:rPr>
        <w:t>视频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无论是社交媒体还是新闻报道，视频已经成为我们获取和传播信息的主要渠道之一。一个好的视频不仅能够吸引观众，还能激发他们的情感反应，使之产生共鸣。这就像一场精心策划的艺术表演，每一次撞击都是为了达到一种特定的效果。</w:t>
      </w:r>
      <w:r>
        <w:rPr>
          <w:sz w:val="32"/>
          <w:szCs w:val="32"/>
        </w:rPr>
        <w:t xml:space="preserve">&lt;/p&gt;&lt;p&gt;&lt;img src="/static-img/lmYs4neL0MA0tPVmkt_RrL3VnpqxOH-jzeWmykvZlvRSWybGXspGnNdPpU1RPmBytOp1dvsd3BJ2o2RLSewiPE6JKLupJO59PIUEmwaKbXTbzVWD6Qg8iSiqat-1vkNefaTRTQCjkLVKRjzsQzVPwnJZsnWAaAOBm6OXy1j1vNc.jpg"&gt;&lt;/p&gt;&lt;p&gt;2. </w:t>
      </w:r>
      <w:r>
        <w:rPr>
          <w:sz w:val="32"/>
          <w:szCs w:val="32"/>
        </w:rPr>
        <w:t>撞击与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缓慢而有力的撞着视频”这句话本身就是一个强烈的话语，它暗示了在某个特定情境下，他可能会选择这样一种行为来表达自己。他可能是在挑战现状，也可能是在寻求改变。在这个过程中，每一次撞击都是一次思考，一次反思，他是否真正了解自己的动机，以及这些动机背后所蕴含的问题。</w:t>
      </w:r>
      <w:r>
        <w:rPr>
          <w:sz w:val="32"/>
          <w:szCs w:val="32"/>
        </w:rPr>
        <w:t xml:space="preserve">&lt;/p&gt;&lt;p&gt;&lt;img src="/static-img/cnQiecq5NCXuQuqnVzZbw73VnpqxOH-jzeWmykvZlvRSWybGXspGnNdPpU1RPmBytOp1dvsd3BJ2o2RLSewiPE6JKLupJO59PIUEmwaKbXTbzVWD6Qg8iSiqat-1vkNefaTRTQCjkLVKRjzsQzVPwnJZsnWAaAOBm6OXy1j1vNc.jpg"&gt;&lt;/p&gt;&lt;p&gt;3. </w:t>
      </w:r>
      <w:r>
        <w:rPr>
          <w:sz w:val="32"/>
          <w:szCs w:val="32"/>
        </w:rPr>
        <w:t>动力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缓慢而有力的撞着视频”？这样的行为显然不是出于无聊或随意，而是有一定的目的和动力。不管这种目的是什么，只要它是真实且充满决断，那么这种方式就成了一种宣言，对世界说出了他的态度和立场，就像是一位艺术家用画笔勾勒出作品一样，不容置疑。</w:t>
      </w:r>
      <w:r>
        <w:rPr>
          <w:sz w:val="32"/>
          <w:szCs w:val="32"/>
        </w:rPr>
        <w:t xml:space="preserve">&lt;/p&gt;&lt;p&gt;&lt;img src="/static-img/1mWGTGRwml65jeWe3Vsdpb3VnpqxOH-jzeWmykvZlvRSWybGXspGnNdPpU1RPmBytOp1dvsd3BJ2o2RLSewiPE6JKLupJO59PIUEmwaKbXTbzVWD6Qg8iSiqat-1vkNefaTRTQCjkLVKRjzsQzVPwnJZsnWAaAOBm6OXy1j1vNc.jpg"&gt;&lt;/p&gt;&lt;p&gt;4. </w:t>
      </w:r>
      <w:r>
        <w:rPr>
          <w:sz w:val="32"/>
          <w:szCs w:val="32"/>
        </w:rPr>
        <w:t>影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创造性活动都会对周围环境产生影响，即便是那些看似微不足道的小行动也同样如此。当一个人“缓慢而有力的撞着视频”，他实际上是在向世界展示自己的存在，并试图以此为契机去改变事物的一部分，或许甚至整个世界。如果这股力量足够大，那么它将会触及更多人的心灵，为社会带来新的风暴。</w:t>
      </w:r>
      <w:r>
        <w:rPr>
          <w:sz w:val="32"/>
          <w:szCs w:val="32"/>
        </w:rPr>
        <w:t xml:space="preserve">&lt;/p&gt;&lt;p&gt;&lt;img src="/static-img/dh-XGKmfWhypOCDhIC-ca73VnpqxOH-jzeWmykvZlvRSWybGXspGnNdPpU1RPmBytOp1dvsd3BJ2o2RLSewiPE6JKLupJO59PIUEmwaKbXTbzVWD6Qg8iSiqat-1vkNefaTRTQCjkLVKRjzsQzVPwnJZsnWAaAOBm6OXy1j1vNc.jpg"&gt;&lt;/p&gt;&lt;p&gt;5. </w:t>
      </w:r>
      <w:r>
        <w:rPr>
          <w:sz w:val="32"/>
          <w:szCs w:val="32"/>
        </w:rPr>
        <w:t>持续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持续不断”的进程才是真正使这一切发生变化的地方。“他缓慢而有力的撞着视频”，并非一蹴可夺成功，而是一个过程，是一段旅程。一旦开始，就必须坚持到底，因为只有不断地重复和推进，这样的行为才能逐渐积累起力量，最终实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，不仅仅是一个描述性的句子，更是一种生活态度、一种精神追求。在这个快速变化的大时代背景下，我们每个人都应该学会如何有效地利用我们的资源去震惊、去激励、去启迪，以确保我们的存在价值不被忽略，让我们的声音听到彼此的心灵深处。</w:t>
      </w:r>
      <w:r>
        <w:rPr>
          <w:sz w:val="32"/>
          <w:szCs w:val="32"/>
        </w:rPr>
        <w:t>&lt;/p&gt;&lt;p&gt;&lt;a href = "/doc/1002507-</w:t>
      </w:r>
      <w:r>
        <w:rPr>
          <w:sz w:val="32"/>
          <w:szCs w:val="32"/>
        </w:rPr>
        <w:t>重击视觉他那缓慢而有力的撞击视频的隐喻</w:t>
      </w:r>
      <w:r>
        <w:rPr>
          <w:sz w:val="32"/>
          <w:szCs w:val="32"/>
        </w:rPr>
        <w:t>.doc" rel="alternate" download="1002507-</w:t>
      </w:r>
      <w:r>
        <w:rPr>
          <w:sz w:val="32"/>
          <w:szCs w:val="32"/>
        </w:rPr>
        <w:t>重击视觉他那缓慢而有力的撞击视频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