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我来教你怎么快速上手呱呱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这个问题很多人都会问，特别是对于那些不太熟悉互联网云存储服务的人来说。今天我就来教你怎么快速上手呱呱网盘，让你的文件管理变得更加便捷和高效。</w:t>
      </w:r>
      <w:r>
        <w:rPr>
          <w:sz w:val="32"/>
          <w:szCs w:val="32"/>
        </w:rPr>
        <w:t>&lt;/p&gt;&lt;p&gt;&lt;img src="/static-img/WXorKU-YGd1-1D4185Pca7FUBAUzc9MJw8XoaXuUV4iBl9ckVbO9oaGXVYNfc4KI.jpg"&gt;&lt;/p&gt;&lt;p&gt;</w:t>
      </w:r>
      <w:r>
        <w:rPr>
          <w:sz w:val="32"/>
          <w:szCs w:val="32"/>
        </w:rPr>
        <w:t>首先，你需要一个账号。这一步骤简单至极，只需访问呱呱网盘的官方网站，在首页顶部有注册按钮，点击它，然后按照提示输入你的邮箱、密码以及其他必要信息，就可以完成注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毕后，你就可以开始上传文件了。上传文件非常简单，只需点击“上传”按钮，然后选择你想要上传的文件或目录，这个过程类似于使用</w:t>
      </w:r>
      <w:r>
        <w:rPr>
          <w:sz w:val="32"/>
          <w:szCs w:val="32"/>
        </w:rPr>
        <w:t>U</w:t>
      </w:r>
      <w:r>
        <w:rPr>
          <w:sz w:val="32"/>
          <w:szCs w:val="32"/>
        </w:rPr>
        <w:t>盤将数据传输到电脑上，但更为方便快捷，因为你可以在任何地方通过网络进行操作。</w:t>
      </w:r>
      <w:r>
        <w:rPr>
          <w:sz w:val="32"/>
          <w:szCs w:val="32"/>
        </w:rPr>
        <w:t>&lt;/p&gt;&lt;p&gt;&lt;img src="/static-img/-OoiujC5GWepVZEqAka5zbFUBAUzc9MJw8XoaXuUV4goknjZQJObuGfKKrhT0ufWVBFKYzhqAKKCvwz-POyo6m3d6SbjGmY0lvud3mi2W2KAL4ZDuOLmMtfCTcXFTurPG2q4sfOmofXrh1CEuuh5UA.jpg"&gt;&lt;/p&gt;&lt;p&gt;</w:t>
      </w:r>
      <w:r>
        <w:rPr>
          <w:sz w:val="32"/>
          <w:szCs w:val="32"/>
        </w:rPr>
        <w:t>除了直接上传，还有一种方法是将本地文件夹同步到云端。你只需在账户设置中找到“同步客户端”，下载并安装相应版本的软件（根据你的设备类型选择），然后配置好同步路径和设置，即可实现手机、电脑等多设备之间的数据共享和备份。这样，无论你身在何处，都能随时访问自己的数据，而且如果手机丢失或者硬盘损坏，也能轻松恢复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想与他人分享某些内容，可以通过生成分享链接来实现。不过要注意的是，分享出去的内容会公开给所有拥有该链接的人，所以请务必谨慎处理敏感信息。如果是私密共享，可以设置密码保护，以提高安全性。</w:t>
      </w:r>
      <w:r>
        <w:rPr>
          <w:sz w:val="32"/>
          <w:szCs w:val="32"/>
        </w:rPr>
        <w:t>&lt;/p&gt;&lt;p&gt;&lt;img src="/static-img/FP2K5CY8hPlBbSQmWO9pSbFUBAUzc9MJw8XoaXuUV4goknjZQJObuGfKKrhT0ufWVBFKYzhqAKKCvwz-POyo6m3d6SbjGmY0lvud3mi2W2KAL4ZDuOLmMtfCTcXFTurPG2q4sfOmofXrh1CEuuh5UA.jpg"&gt;&lt;/p&gt;&lt;p&gt;</w:t>
      </w:r>
      <w:r>
        <w:rPr>
          <w:sz w:val="32"/>
          <w:szCs w:val="32"/>
        </w:rPr>
        <w:t>最后，由于网络资源有限，有时候可能会出现速度慢或者连接不上的情况。在这种情况下，你可以尝试切换服务器位置或者稍后再次尝试，这样通常能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学习如何使用一款新工具并不难，只要一点点耐心和实践，就能掌握其中精髓。希望这篇文章能够帮助你顺利上手使用呱呱网盘，并且让你的数字生活更加便利！</w:t>
      </w:r>
      <w:r>
        <w:rPr>
          <w:sz w:val="32"/>
          <w:szCs w:val="32"/>
        </w:rPr>
        <w:t>&lt;/p&gt;&lt;p&gt;&lt;img src="/static-img/xGpmUEZRszn6YWGRZd2aA7FUBAUzc9MJw8XoaXuUV4goknjZQJObuGfKKrhT0ufWVBFKYzhqAKKCvwz-POyo6m3d6SbjGmY0lvud3mi2W2KAL4ZDuOLmMtfCTcXFTurPG2q4sfOmofXrh1CEuuh5UA.jpg"&gt;&lt;/p&gt;&lt;p&gt;&lt;a href = "/doc/1002491-</w:t>
      </w:r>
      <w:r>
        <w:rPr>
          <w:sz w:val="32"/>
          <w:szCs w:val="32"/>
        </w:rPr>
        <w:t>呱呱网盘怎么用我来教你怎么快速上手呱呱网盘</w:t>
      </w:r>
      <w:r>
        <w:rPr>
          <w:sz w:val="32"/>
          <w:szCs w:val="32"/>
        </w:rPr>
        <w:t>.doc" rel="alternate" download="1002491-</w:t>
      </w:r>
      <w:r>
        <w:rPr>
          <w:sz w:val="32"/>
          <w:szCs w:val="32"/>
        </w:rPr>
        <w:t>呱呱网盘怎么用我来教你怎么快速上手呱呱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