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草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草巷，一条被古老与神秘包围的小巷，隐藏在繁华都市的深处。这里不仅有着传统的香料商店，还有着一段隐匿已久的檀香美人谋。</w:t>
      </w:r>
      <w:r>
        <w:rPr>
          <w:sz w:val="32"/>
          <w:szCs w:val="32"/>
        </w:rPr>
        <w:t>&lt;/p&gt;&lt;p&gt;&lt;img src="/static-img/i4wSP8TuXrOuDPuB35WwSBBuyVksXaJY4A-H9JpEyFCtS3GYTJ_KUXg0vbiFn5eb.jpeg"&gt;&lt;/p&gt;&lt;p&gt;</w:t>
      </w:r>
      <w:r>
        <w:rPr>
          <w:sz w:val="32"/>
          <w:szCs w:val="32"/>
        </w:rPr>
        <w:t>首先，香草巷以其独特的气息吸引着游客。每当夜幕降临，空气中弥漫着淡淡的檀木芬芳，这种味道似乎能让人心情宁静，让人忘却了外界的一切喧嚣。在这种氛围下，你会发现一个个小巧精致、装饰考究的小店铺，它们出售各种各样的香料和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许多年轻艺人的工作室，他们专门制作各式各样的香薰产品。这些年轻艺人们不仅擅长调配不同的油脂，更懂得如何通过不同比例来营造出不同的氛围，从而满足不同顾客的心理需求。这一点也反映出了“檀香美人谋”的智慧之处，即利用微妙的情感和细腻的手法来影响他人的心灵状态。</w:t>
      </w:r>
      <w:r>
        <w:rPr>
          <w:sz w:val="32"/>
          <w:szCs w:val="32"/>
        </w:rPr>
        <w:t>&lt;/p&gt;&lt;p&gt;&lt;img src="/static-img/eCqsw_DZc2BCPwwNeJUQphBuyVksXaJY4A-H9JpEyFCUiia4a5IRinVPG4S-drWW_vjlNWlb-8gfivefkI2y3a-gBL6yKR5JAJ1ptmNa_Yc4zJurxUjMdVW-c0LHN8QPzF4OcewEWxlijNlusCTSOg.jpeg"&gt;&lt;/p&gt;&lt;p&gt;</w:t>
      </w:r>
      <w:r>
        <w:rPr>
          <w:sz w:val="32"/>
          <w:szCs w:val="32"/>
        </w:rPr>
        <w:t>再者，在这条小巷里，每家店铺都有一些独特的地方，其中一些甚至是家族守护多代的人口密集区域。在这样的环境下，商贩之间常常会进行一些高明无比的手腕交易，比如对某些稀有的植物或特殊配方进行权衡交换，这些都是“檀香美人谋”中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游客对于这个地区也有所好奇，他们会询问那些看似普通但实际上隐藏著复杂背景故事的人物。这些人物可能是古怪医生、迷失旅行者或者是拥有绝世才华的小说家等等，而他们之间相互间缠绕的情谊和阴错阳差的情节，也正是“檀 香美人谋”中不可忽视的一部分。</w:t>
      </w:r>
      <w:r>
        <w:rPr>
          <w:sz w:val="32"/>
          <w:szCs w:val="32"/>
        </w:rPr>
        <w:t>&lt;/p&gt;&lt;p&gt;&lt;img src="/static-img/fHo8vTSqHo7ZC5EvsD_ylRBuyVksXaJY4A-H9JpEyFCUiia4a5IRinVPG4S-drWW_vjlNWlb-8gfivefkI2y3a-gBL6yKR5JAJ1ptmNa_Yc4zJurxUjMdVW-c0LHN8QPzF4OcewEWxlijNlusCTSOg.jpeg"&gt;&lt;/p&gt;&lt;p&gt;</w:t>
      </w:r>
      <w:r>
        <w:rPr>
          <w:sz w:val="32"/>
          <w:szCs w:val="32"/>
        </w:rPr>
        <w:t>最后，当你走进一家名为“幻影坊”的特别地方时，你将发现那里藏匿着一系列关于过去历史的一个又一个神秘故事。这其中包括了一位曾经在这里经营过药材和魔法商品的大师，他留下的遗产至今仍然是一个未解之谜，对于研究这一地区历史的人来说，“幻影坊”成为了探寻真相的一个重要线索。而这一切，都与那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檀 香美人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紧密相连，因为它代表了这个区域内所有人类活动背后的复杂情感网罗，以及所有发生在这里的事情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那条充满奇异风情的小巷里的任何角落，或是在那些看似平凡却又充满传奇色彩的地方，“檀 香美人谋”始终是一股无法抗拒的力量，它激发的是一种既温柔又坚韧的心灵追求，是一种超越时间与空间边界的事物探索。</w:t>
      </w:r>
      <w:r>
        <w:rPr>
          <w:sz w:val="32"/>
          <w:szCs w:val="32"/>
        </w:rPr>
        <w:t>&lt;/p&gt;&lt;p&gt;&lt;img src="/static-img/KuVqgiXz0UewGULAZDmZohBuyVksXaJY4A-H9JpEyFCUiia4a5IRinVPG4S-drWW_vjlNWlb-8gfivefkI2y3a-gBL6yKR5JAJ1ptmNa_Yc4zJurxUjMdVW-c0LHN8QPzF4OcewEWxlijNlusCTSOg.jpeg"&gt;&lt;/p&gt;&lt;p&gt;&lt;a href = "/doc/1002054-</w:t>
      </w:r>
      <w:r>
        <w:rPr>
          <w:sz w:val="32"/>
          <w:szCs w:val="32"/>
        </w:rPr>
        <w:t>香草巷的秘密</w:t>
      </w:r>
      <w:r>
        <w:rPr>
          <w:sz w:val="32"/>
          <w:szCs w:val="32"/>
        </w:rPr>
        <w:t>.doc" rel="alternate" download="1002054-</w:t>
      </w:r>
      <w:r>
        <w:rPr>
          <w:sz w:val="32"/>
          <w:szCs w:val="32"/>
        </w:rPr>
        <w:t>香草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