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上的梦回忆寻找失落的水乡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着一类小说，它们以大江、大河为背景，讲述了千丝万缕的人生故事。这些小说不仅仅是对历史、文化的再现，更是一种精神的抒发。大江、大河不仅承载着泥土和水分，还承载着无数人的希望与梦想。</w:t>
      </w:r>
      <w:r>
        <w:rPr>
          <w:sz w:val="32"/>
          <w:szCs w:val="32"/>
        </w:rPr>
        <w:t>&lt;/p&gt;&lt;p&gt;&lt;img src="/static-img/5jExz2kFJi2W_kx4EnlQJHfsSsSluDWIMasrLkGWdZMU29wlT1ohTRZKVJPHU0V3.jpg"&gt;&lt;/p&gt;&lt;p&gt;</w:t>
      </w:r>
      <w:r>
        <w:rPr>
          <w:sz w:val="32"/>
          <w:szCs w:val="32"/>
        </w:rPr>
        <w:t>第一段：流淌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长江和黄河被誉为“中华民族的心脏”，它们不仅是水资源的源泉，也是交通、经济发展的重要通道。这些伟大的河流见证了人类文明的一切起伏变化。在这样的背景下，一批文学作品诞生，它们将人物的情感与自然景观融合，使得读者能够深刻地感受到时代变迁中的每一个细节。</w:t>
      </w:r>
      <w:r>
        <w:rPr>
          <w:sz w:val="32"/>
          <w:szCs w:val="32"/>
        </w:rPr>
        <w:t>&lt;/p&gt;&lt;p&gt;&lt;img src="/static-img/lhUTGorxIJPKsnPjSnir-nfsSsSluDWIMasrLkGWdZPaDnI3dBQCStpQETLKnCyJH4khLWoM_Ny8vEN2ocr47PMNBNpZw5lygGVQbqCCaI2d-UMdquvCl-D0hTxc8EMtgpAtIX_h9ekcIgxO9tmnrQ.jpg"&gt;&lt;/p&gt;&lt;p&gt;</w:t>
      </w:r>
      <w:r>
        <w:rPr>
          <w:sz w:val="32"/>
          <w:szCs w:val="32"/>
        </w:rPr>
        <w:t>第二段：浪漫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、《水浒传》、《三国演义》等名著，就像是这两条伟大的河流一样，既有壮阔又有深邃。它们分别以不同的角度展现了人性复杂多彩的大江南北，以及那里的社会风貌。这类作品往往会围绕某个家族或群体，从他们日常生活的小事到命运的大转折，都给予我们深刻的启示。</w:t>
      </w:r>
      <w:r>
        <w:rPr>
          <w:sz w:val="32"/>
          <w:szCs w:val="32"/>
        </w:rPr>
        <w:t>&lt;/p&gt;&lt;p&gt;&lt;img src="/static-img/PcyIMX1ZcpD7HMJ3TjTV33fsSsSluDWIMasrLkGWdZPaDnI3dBQCStpQETLKnCyJH4khLWoM_Ny8vEN2ocr47PMNBNpZw5lygGVQbqCCaI2d-UMdquvCl-D0hTxc8EMtgpAtIX_h9ekcIgxO9tmnrQ.jpg"&gt;&lt;/p&gt;&lt;p&gt;</w:t>
      </w:r>
      <w:r>
        <w:rPr>
          <w:sz w:val="32"/>
          <w:szCs w:val="32"/>
        </w:rPr>
        <w:t>第三段：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些曾经热闹非凡的小说似乎已经渐渐淡出人们视野。不过，对于那些渴望探索过去美好时光的人来说，大江、大河依然是一个充满诗意的地方。在这里，他们可以找到那些曾经书写过生命轨迹的小说笔触，再次品味那个年代独特的情调和气氛。</w:t>
      </w:r>
      <w:r>
        <w:rPr>
          <w:sz w:val="32"/>
          <w:szCs w:val="32"/>
        </w:rPr>
        <w:t>&lt;/p&gt;&lt;p&gt;&lt;img src="/static-img/9YKvHBF2csxHP39w9l-hQ3fsSsSluDWIMasrLkGWdZPaDnI3dBQCStpQETLKnCyJH4khLWoM_Ny8vEN2ocr47PMNBNpZw5lygGVQbqCCaI2d-UMdquvCl-D0hTxc8EMtgpAtIX_h9ekcIgxO9tmnrQ.png"&gt;&lt;/p&gt;&lt;p&gt;</w:t>
      </w:r>
      <w:r>
        <w:rPr>
          <w:sz w:val="32"/>
          <w:szCs w:val="32"/>
        </w:rPr>
        <w:t>第四段：重塑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我们发现原有的文学形式可能显得有些陈旧。于是，一批新兴作家开始尝试，将现代都市生活与古老的大江、大河相结合，创造出全新的文学风格。在这样的过程中，他们重新审视了传统，并通过创新手法，让其焕发新生力量。</w:t>
      </w:r>
      <w:r>
        <w:rPr>
          <w:sz w:val="32"/>
          <w:szCs w:val="32"/>
        </w:rPr>
        <w:t>&lt;/p&gt;&lt;p&gt;&lt;img src="/static-img/CL9lgVR2yUy3Q-_05jlZHnfsSsSluDWIMasrLkGWdZPaDnI3dBQCStpQETLKnCyJH4khLWoM_Ny8vEN2ocr47PMNBNpZw5lygGVQbqCCaI2d-UMdquvCl-D0hTxc8EMtgpAtIX_h9ekcIgxO9tmnr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聊斋志异》的幽灵故事到《山海經》的神话传说，从梁山好汉豪迈奔走到曹操智谋周旋，大江、大河上的小说世界，是如此之广阔而又丰富多彩。而现在，无论你身处何方，只要心向这两条永恒流动的大道，你就能找到属于你的那片天地，那一曲悠扬的情歌，那一朵永远飘摇的心灵花朵。</w:t>
      </w:r>
      <w:r>
        <w:rPr>
          <w:sz w:val="32"/>
          <w:szCs w:val="32"/>
        </w:rPr>
        <w:t>&lt;/p&gt;&lt;p&gt;&lt;a href = "/doc/1002046-</w:t>
      </w:r>
      <w:r>
        <w:rPr>
          <w:sz w:val="32"/>
          <w:szCs w:val="32"/>
        </w:rPr>
        <w:t>大江大河上的梦回忆寻找失落的水乡传奇</w:t>
      </w:r>
      <w:r>
        <w:rPr>
          <w:sz w:val="32"/>
          <w:szCs w:val="32"/>
        </w:rPr>
        <w:t>.doc" rel="alternate" download="1002046-</w:t>
      </w:r>
      <w:r>
        <w:rPr>
          <w:sz w:val="32"/>
          <w:szCs w:val="32"/>
        </w:rPr>
        <w:t>大江大河上的梦回忆寻找失落的水乡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