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恋曲雪花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时光，温暖的回忆</w:t>
      </w:r>
      <w:r>
        <w:rPr>
          <w:sz w:val="32"/>
          <w:szCs w:val="32"/>
        </w:rPr>
        <w:t>&lt;/p&gt;&lt;p&gt;&lt;img src="/static-img/nW-eSHJ5Ho5C2IVwqtDm99OyEoP3Xtf-c9uhRiNSYPFGkzjd5QNeEJFtcvXZvR_v.png"&gt;&lt;/p&gt;&lt;p&gt;</w:t>
      </w:r>
      <w:r>
        <w:rPr>
          <w:sz w:val="32"/>
          <w:szCs w:val="32"/>
        </w:rPr>
        <w:t xml:space="preserve">在冬天，请与我恋爱，这个请求不仅是对未来的期许，更是一种对过去美好瞬间的怀念。在寒冷的冬日里，我们可以通过分享彼此的回忆来传递 </w:t>
      </w:r>
      <w:r>
        <w:rPr>
          <w:sz w:val="32"/>
          <w:szCs w:val="32"/>
        </w:rPr>
        <w:t>warmth</w:t>
      </w:r>
      <w:r>
        <w:rPr>
          <w:sz w:val="32"/>
          <w:szCs w:val="32"/>
        </w:rPr>
        <w:t>。每当我们谈论起往昔，那些曾经让人心跳加速、眼中闪烁着星光的瞬间，都会如同被雪花覆盖的一切，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中的约定</w:t>
      </w:r>
      <w:r>
        <w:rPr>
          <w:sz w:val="32"/>
          <w:szCs w:val="32"/>
        </w:rPr>
        <w:t>&lt;/p&gt;&lt;p&gt;&lt;img src="/static-img/HwAcWpNzfJ3Y1D3lup0HsdOyEoP3Xtf-c9uhRiNSYPH02J3LdsFogDsP9vlNuHx5QPdvS8RBBx5nBsoUmYB_AiiuTFx3Nx6LDdts2v6aUPRx7C2DpuQmLc5kBHYDZ4381x-pL86Xk7KsR6WcatsDBZKKBjroQinrkj-wI_eIAbEnLzeSxWNaxEl_s9nfPediOwwB_Q0xbzNWNVFap5QKBBtquLHzpqH164dQhLroeVA.jpg"&gt;&lt;/p&gt;&lt;p&gt;</w:t>
      </w:r>
      <w:r>
        <w:rPr>
          <w:sz w:val="32"/>
          <w:szCs w:val="32"/>
        </w:rPr>
        <w:t>在下了一场大雪之后，空气中弥漫着一股淡淡的清新气息，是什么能比这更好的时机去表达你内心深处那份难以言说的感情呢？请与我恋爱，就像是写下在雪地上的字迹，每一笔都是承诺，每一个字都承载着未来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意满满的心意包裹</w:t>
      </w:r>
      <w:r>
        <w:rPr>
          <w:sz w:val="32"/>
          <w:szCs w:val="32"/>
        </w:rPr>
        <w:t>&lt;/p&gt;&lt;p&gt;&lt;img src="/static-img/HI3szXp8SjzjjBv7cy1L2NOyEoP3Xtf-c9uhRiNSYPH02J3LdsFogDsP9vlNuHx5QPdvS8RBBx5nBsoUmYB_AiiuTFx3Nx6LDdts2v6aUPRx7C2DpuQmLc5kBHYDZ4381x-pL86Xk7KsR6WcatsDBZKKBjroQinrkj-wI_eIAbEnLzeSxWNaxEl_s9nfPediOwwB_Q0xbzNWNVFap5QKBBtquLHzpqH164dQhLroeVA.jpg"&gt;&lt;/p&gt;&lt;p&gt;</w:t>
      </w:r>
      <w:r>
        <w:rPr>
          <w:sz w:val="32"/>
          <w:szCs w:val="32"/>
        </w:rPr>
        <w:t>最美的是那个能够让你忘记寒冷，感受到热情的人。在这个季节，你是我唯一需要的人。当风越吹越大，我就更希望你能靠得更近一些。请，与我一起，在这个冬天拥抱爱情，让它成为我们生命中最温暖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流里的火焰般激情</w:t>
      </w:r>
      <w:r>
        <w:rPr>
          <w:sz w:val="32"/>
          <w:szCs w:val="32"/>
        </w:rPr>
        <w:t>&lt;/p&gt;&lt;p&gt;&lt;img src="/static-img/237PWe-xPX_d1rNYVHHrbdOyEoP3Xtf-c9uhRiNSYPH02J3LdsFogDsP9vlNuHx5QPdvS8RBBx5nBsoUmYB_AiiuTFx3Nx6LDdts2v6aUPRx7C2DpuQmLc5kBHYDZ4381x-pL86Xk7KsR6WcatsDBZKKBjroQinrkj-wI_eIAbEnLzeSxWNaxEl_s9nfPediOwwB_Q0xbzNWNVFap5QKBBtquLHzpqH164dQhLroeVA.jpg"&gt;&lt;/p&gt;&lt;p&gt;</w:t>
      </w:r>
      <w:r>
        <w:rPr>
          <w:sz w:val="32"/>
          <w:szCs w:val="32"/>
        </w:rPr>
        <w:t>即使是在冰冻三尺非纯青的时候，也有那么几分人的心灵是永远不会凍结。你让我认识到，即使是在最严寒的情况下，只要有了真挚的情感，那么一切困难都会变得轻松起来。我愿与你共度这段充满挑战和希望的旅程，请与我恋爱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绵绵密的地球守护者</w:t>
      </w:r>
      <w:r>
        <w:rPr>
          <w:sz w:val="32"/>
          <w:szCs w:val="32"/>
        </w:rPr>
        <w:t>&lt;/p&gt;&lt;p&gt;&lt;img src="/static-img/VQfUzRf0Bnhzc8l64__179OyEoP3Xtf-c9uhRiNSYPH02J3LdsFogDsP9vlNuHx5QPdvS8RBBx5nBsoUmYB_AiiuTFx3Nx6LDdts2v6aUPRx7C2DpuQmLc5kBHYDZ4381x-pL86Xk7KsR6WcatsDBZKKBjroQinrkj-wI_eIAbEnLzeSxWNaxEl_s9nfPediOwwB_Q0xbzNWNVFap5QKBBtquLHzpqH164dQhLroeVA.jpg"&gt;&lt;/p&gt;&lt;p&gt;</w:t>
      </w:r>
      <w:r>
        <w:rPr>
          <w:sz w:val="32"/>
          <w:szCs w:val="32"/>
        </w:rPr>
        <w:t>正如地球需要阳光来保持生机一样，我们也需要彼此相伴才能抵御生活中的风霜。你是我身边那抹耀眼夺目的阳光，无论多大的风暴，也无法掩盖住你的存在。我期待着和你携手走过更多春夏秋冬，请不要错过这一刻，让我们的故事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茫茫的大地上寻找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白色的世界里，有一种特别的色彩——那就是你们两个人共同创造出来的情感色彩。请，与我一起探索那些只有我们知道的地方，不管路途如何艰辛，只要有了你们两个，就没有什么是不可能完成的事情。这是一个关于梦想、勇气和真挚感情的小小旅行，请随我一步踏上这条神奇之旅。</w:t>
      </w:r>
      <w:r>
        <w:rPr>
          <w:sz w:val="32"/>
          <w:szCs w:val="32"/>
        </w:rPr>
        <w:t>&lt;/p&gt;&lt;p&gt;&lt;a href = "/doc/1002038-</w:t>
      </w:r>
      <w:r>
        <w:rPr>
          <w:sz w:val="32"/>
          <w:szCs w:val="32"/>
        </w:rPr>
        <w:t>冬日恋曲雪花下的爱情故事</w:t>
      </w:r>
      <w:r>
        <w:rPr>
          <w:sz w:val="32"/>
          <w:szCs w:val="32"/>
        </w:rPr>
        <w:t>.doc" rel="alternate" download="1002038-</w:t>
      </w:r>
      <w:r>
        <w:rPr>
          <w:sz w:val="32"/>
          <w:szCs w:val="32"/>
        </w:rPr>
        <w:t>冬日恋曲雪花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