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忙碌的生活中爱语未能及时传达一段未完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生活中，爱语未能及时传达：一段未完成的爱情故事</w:t>
      </w:r>
      <w:r>
        <w:rPr>
          <w:sz w:val="32"/>
          <w:szCs w:val="32"/>
        </w:rPr>
        <w:t>&lt;/p&gt;&lt;p&gt;&lt;img src="/static-img/J3E9h8asdKTo0QXwi1f9CH9jEuXBzd1jRE6KQVB56pWGah2YzxYFu3STaFzDonoD.jpg"&gt;&lt;/p&gt;&lt;p&gt;</w:t>
      </w:r>
      <w:r>
        <w:rPr>
          <w:sz w:val="32"/>
          <w:szCs w:val="32"/>
        </w:rPr>
        <w:t>在这个快节奏、信息爆炸的时代，我们常常忘记了最简单也是最重要的情感表达。这样的经历，就像小雨和浩轩这样的一对年轻人，他们错过了许多宝贵的时刻，错失了一段可能会成为永恒回忆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第一次相遇</w:t>
      </w:r>
      <w:r>
        <w:rPr>
          <w:sz w:val="32"/>
          <w:szCs w:val="32"/>
        </w:rPr>
        <w:t>&lt;/p&gt;&lt;p&gt;&lt;img src="/static-img/gz2GvywxUcFXXhOCGv4cvH9jEuXBzd1jRE6KQVB56pVBILZe-mX23A06cK7TJrKWFbr64sgXAJaYo3y5FbD5kHXGrNMpIAv0CiXuuTUZ0R6dyGxP3Nwp5--6F7Pw8r_2.jpg"&gt;&lt;/p&gt;&lt;p&gt;</w:t>
      </w:r>
      <w:r>
        <w:rPr>
          <w:sz w:val="32"/>
          <w:szCs w:val="32"/>
        </w:rPr>
        <w:t>小雨是学校图书馆里的勤工俭学，她每天都待在那里帮助同学借书归还。浩轩是一个新来的学生，他因为找不到指定房间而迷路了。在图书馆里，他偶然发现一个角落里的小雨正专心致志地工作。他被她的热情和专业打动，不仅帮她整理好书架，还多次回来拜访她。这份初见之缘，让他们开始了彼此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复一日的相处</w:t>
      </w:r>
      <w:r>
        <w:rPr>
          <w:sz w:val="32"/>
          <w:szCs w:val="32"/>
        </w:rPr>
        <w:t>&lt;/p&gt;&lt;p&gt;&lt;img src="/static-img/148h_7xJ0eD4L1Pci6JPm39jEuXBzd1jRE6KQVB56pVBILZe-mX23A06cK7TJrKWFbr64sgXAJaYo3y5FbD5kHXGrNMpIAv0CiXuuTUZ0R6dyGxP3Nwp5--6F7Pw8r_2.jpg"&gt;&lt;/p&gt;&lt;p&gt;</w:t>
      </w:r>
      <w:r>
        <w:rPr>
          <w:sz w:val="32"/>
          <w:szCs w:val="32"/>
        </w:rPr>
        <w:t>随着时间的推移，小雨和浩轩越来越熟悉，他们之间不再只是客套话，而是能够深入交流自己的梦想、希望，以及过去的事情。他们一起度过寒冷冬天，一起欣赏春天花开，一起看云卷云舒。但即便如此，浩轩始终没有勇气告诉小雨他心中的真实感情，因为害怕影响到这份纯粹又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机会难得，但还是错过了</w:t>
      </w:r>
      <w:r>
        <w:rPr>
          <w:sz w:val="32"/>
          <w:szCs w:val="32"/>
        </w:rPr>
        <w:t>&lt;/p&gt;&lt;p&gt;&lt;img src="/static-img/gdV-TI46nq5ZQ57KobWZ939jEuXBzd1jRE6KQVB56pVBILZe-mX23A06cK7TJrKWFbr64sgXAJaYo3y5FbD5kHXGrNMpIAv0CiXuuTUZ0R6dyGxP3Nwp5--6F7Pw8r_2.jpg"&gt;&lt;/p&gt;&lt;p&gt;</w:t>
      </w:r>
      <w:r>
        <w:rPr>
          <w:sz w:val="32"/>
          <w:szCs w:val="32"/>
        </w:rPr>
        <w:t>有一天，小雨因为工作繁忙，在家中加班到很晚。她不知道的是，这个夜晚是她生命中最重要的人向她表白的一个绝佳机会。在那几分钟内，浩轩犹豫不决，最终决定留下一条短信给小雨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但就在他按下发送键之前，他突然意识到这是个错误——应该亲自去说，而不是用文字代替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误解与遗憾</w:t>
      </w:r>
      <w:r>
        <w:rPr>
          <w:sz w:val="32"/>
          <w:szCs w:val="32"/>
        </w:rPr>
        <w:t>&lt;/p&gt;&lt;p&gt;&lt;img src="/static-img/NWEEFpQSKa93grNofFxX639jEuXBzd1jRE6KQVB56pVBILZe-mX23A06cK7TJrKWFbr64sgXAJaYo3y5FbD5kHXGrNMpIAv0CiXuuTUZ0R6dyGxP3Nwp5--6F7Pw8r_2.jpg"&gt;&lt;/p&gt;&lt;p&gt;</w:t>
      </w:r>
      <w:r>
        <w:rPr>
          <w:sz w:val="32"/>
          <w:szCs w:val="32"/>
        </w:rPr>
        <w:t>第二天早上，小雨醒来查看手机，她看到那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却完全没想到它背后隐藏着浩轩的心意。她以为这是朋友间普通的话语，没有太放在心上。而浩轩则因为担忧自己的行为是否让对方觉得自己是个胆怯的人，所以选择保持沉默，从而错失了一次直接表达自己感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手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由于种种原因，小雨搬到了另一个城市，与浩轩渐行渐远。当两人重新有机会见面时，那份曾经存在的情愫已经变得模糊且遥远。不过，即使是在分别之后，他们也从未真正放弃寻找那份属于自己的幸福，只不过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开始与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雨已经找到了一份稳定的工作，同时也成为了一个擅长心理辅导的小伙子，她帮助那些需要支持的人找到前进的力量。而浩轩，则在科技领域取得了一番成就，并一直以一种更加开放的心态面对世界。他明白，无论如何，都要学会勇敢地表达自己的感受，以免再次让美好的东西溜走。尽管他们曾经因一次误解而错过，但现在看来，这一切似乎都是命运安排的一个转折，也许某日，当他们再次跨步回到彼此身边的时候，那份未曾言说的爱将化作无声中的语言，让所有过去的一切都显得那么自然而然。</w:t>
      </w:r>
      <w:r>
        <w:rPr>
          <w:sz w:val="32"/>
          <w:szCs w:val="32"/>
        </w:rPr>
        <w:t>&lt;/p&gt;&lt;p&gt;&lt;a href = "/doc/1002010-</w:t>
      </w:r>
      <w:r>
        <w:rPr>
          <w:sz w:val="32"/>
          <w:szCs w:val="32"/>
        </w:rPr>
        <w:t>在忙碌的生活中爱语未能及时传达一段未完成的爱情故事</w:t>
      </w:r>
      <w:r>
        <w:rPr>
          <w:sz w:val="32"/>
          <w:szCs w:val="32"/>
        </w:rPr>
        <w:t>.doc" rel="alternate" download="1002010-</w:t>
      </w:r>
      <w:r>
        <w:rPr>
          <w:sz w:val="32"/>
          <w:szCs w:val="32"/>
        </w:rPr>
        <w:t>在忙碌的生活中爱语未能及时传达一段未完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