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LINODE</w:t>
      </w:r>
      <w:r>
        <w:rPr>
          <w:sz w:val="48"/>
          <w:szCs w:val="48"/>
        </w:rPr>
        <w:t>娇小</w:t>
      </w:r>
      <w:r>
        <w:rPr>
          <w:sz w:val="48"/>
          <w:szCs w:val="48"/>
        </w:rPr>
        <w:t>IPHONE69</w:t>
      </w:r>
      <w:r>
        <w:rPr>
          <w:sz w:val="48"/>
          <w:szCs w:val="48"/>
        </w:rPr>
        <w:t>我用了一个超级搞笑的名字给我的新手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走进手机店，眼中只有一款——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。它的名字就像一道神秘的光芒，在我耳边轻轻闪烁，让人忍不住想要去探索它背后的故事。</w:t>
      </w:r>
      <w:r>
        <w:rPr>
          <w:sz w:val="32"/>
          <w:szCs w:val="32"/>
        </w:rPr>
        <w:t>&lt;/p&gt;&lt;p&gt;&lt;img src="/static-img/B_Qc_p52BiaAhBTk7jnC7eNeuYTbaNG-wtYydvGtbXBLm1VKKHRprow_7eNn9xrf.jpg"&gt;&lt;/p&gt;&lt;p&gt;</w:t>
      </w:r>
      <w:r>
        <w:rPr>
          <w:sz w:val="32"/>
          <w:szCs w:val="32"/>
        </w:rPr>
        <w:t>这不是一个普通的手机，它的小巧而精致，就像是林荫大道上的小巧花园，一步之遥，却能让人心旷神怡。它叫做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，这个名字仿佛在诉说着一段关于科技与艺术、简约与时尚之间奇妙结合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拿起这款手机，手感温暖而舒适，就像捧回了一颗温柔的心脏。我开始触碰屏幕，那种流畅滑顺，让我仿佛置身于未来世界的一隅，而这个世界里，没有任何东西是不能被掌控和享受的。</w:t>
      </w:r>
      <w:r>
        <w:rPr>
          <w:sz w:val="32"/>
          <w:szCs w:val="32"/>
        </w:rPr>
        <w:t>&lt;/p&gt;&lt;p&gt;&lt;img src="/static-img/J4rdj0E1LHq7IV6nsvQd7eNeuYTbaNG-wtYydvGtbXCB1xQl02ozkXvHgC4mMi9o36TglT6K3O_z4WswsdJpgeXGIH-xW3vyjqQW_k5BOfv_bzCZkWINePpgZOe-LIBvR4cDfGpb-TekA4dXPClMn5GqimHMgSb53GOXr84QQ-tcBnd-XB4R4sDDzqXC479z.jpg"&gt;&lt;/p&gt;&lt;p&gt;</w:t>
      </w:r>
      <w:r>
        <w:rPr>
          <w:sz w:val="32"/>
          <w:szCs w:val="32"/>
        </w:rPr>
        <w:t>每一次打电话，每一次发信息，都感觉到了极致的人性化体验。这并非偶然，因为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不仅是一个工具，更是一个生活方式的一部分。它懂得如何在最需要的时候给予你最恰当的回应，无论是紧张忙碌还是悠闲惬意，都能让你的生活变得更加完美无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它也有其独特之处，比如那个特别设计的小口袋，可以放入任何大小的小物件，不管是钥匙还是信用卡，只要它们足够娇小，它都能容纳下来。这种设计让我想起了那些古老的手提包，虽然功能不同，但都有着相同的心愿——成为人们日常生活不可或缺的一部分。</w:t>
      </w:r>
      <w:r>
        <w:rPr>
          <w:sz w:val="32"/>
          <w:szCs w:val="32"/>
        </w:rPr>
        <w:t>&lt;/p&gt;&lt;p&gt;&lt;img src="/static-img/7y3VZd7GgjUzNIcMHJJXhuNeuYTbaNG-wtYydvGtbXCB1xQl02ozkXvHgC4mMi9o36TglT6K3O_z4WswsdJpgeXGIH-xW3vyjqQW_k5BOfv_bzCZkWINePpgZOe-LIBvR4cDfGpb-TekA4dXPClMn5GqimHMgSb53GOXr84QQ-tcBnd-XB4R4sDDzqXC479z.jpg"&gt;&lt;/p&gt;&lt;p&gt;</w:t>
      </w:r>
      <w:r>
        <w:rPr>
          <w:sz w:val="32"/>
          <w:szCs w:val="32"/>
        </w:rPr>
        <w:t>至今，每次拿出我的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，我都会感到一种既满足又期待的情绪。这不仅仅是一部手机，更是我对未来生活的一个预演，也是我对自己选择的一个证明。在这个快节奏、高科技时代，我们确实需要一些这样的“林荫”来安慰我们的灵魂，让我们在繁华都市中找到片刻宁静，用</w:t>
      </w:r>
      <w:r>
        <w:rPr>
          <w:sz w:val="32"/>
          <w:szCs w:val="32"/>
        </w:rPr>
        <w:t>LINE&lt;/p&gt;&lt;p&gt;&lt;a href = "/doc/1001860-LINODE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我用了一个超级搞笑的名字给我的新手机</w:t>
      </w:r>
      <w:r>
        <w:rPr>
          <w:sz w:val="32"/>
          <w:szCs w:val="32"/>
        </w:rPr>
        <w:t>.doc" rel="alternate" download="1001860-LINODE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我用了一个超级搞笑的名字给我的新手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