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产瑜伽之美白皙肌肤的第一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追求健康与美丽的时代，瑜伽不仅仅是一种运动，更是一种生活方式。随着国内外对自然和健康产品的需求日益增长，国产瑜伽品牌也逐渐崭露头角，其中以“白皙一区二区”为代表的一些品牌，其在推广中结合了传统医学理念与现代科技手段，为用户提供了一种全新的、贴近国人的瑜伽体验。</w:t>
      </w:r>
      <w:r>
        <w:rPr>
          <w:sz w:val="32"/>
          <w:szCs w:val="32"/>
        </w:rPr>
        <w:t>&lt;/p&gt;&lt;p&gt;&lt;img src="/static-img/Dtanx-2WXor_0yOmpXsahoLurS7M6qEcqMh1WZmiayErEIMdFcwdWnZXerUVkFXr.jpg"&gt;&lt;/p&gt;&lt;p&gt;</w:t>
      </w:r>
      <w:r>
        <w:rPr>
          <w:sz w:val="32"/>
          <w:szCs w:val="32"/>
        </w:rPr>
        <w:t>一、了解国产瑜伽</w:t>
      </w:r>
      <w:r>
        <w:rPr>
          <w:sz w:val="32"/>
          <w:szCs w:val="32"/>
        </w:rPr>
        <w:t>&lt;/p&gt;&lt;p&gt;</w:t>
      </w:r>
      <w:r>
        <w:rPr>
          <w:sz w:val="32"/>
          <w:szCs w:val="32"/>
        </w:rPr>
        <w:t>国产瑜伽，不仅是指生产于中国的大量健身器材和相关产品，更包括了一系列基于中国传统文化和哲学思想发展起来的新兴运动形式。这些运动形式往往注重整体调养，强调内外兼修，将传统医学中的阴阳平衡理论、五行五色等概念融入到练习中，以达到身心愉悦、健康长寿的目的。</w:t>
      </w:r>
      <w:r>
        <w:rPr>
          <w:sz w:val="32"/>
          <w:szCs w:val="32"/>
        </w:rPr>
        <w:t>&lt;/p&gt;&lt;p&gt;&lt;img src="/static-img/HOxzcw8RpxYduR3V-5rax4LurS7M6qEcqMh1WZmiayHgFqcONwQ3yOIcG_TOmFHswGqvdkIAhMP3CJfMhUnEkS9_3UU8143Bi5se8RSyp7fVwPsirWIlBK3nzYpot4kdaeqawNtsW6EcP_L_w_GUjQ.png"&gt;&lt;/p&gt;&lt;p&gt;</w:t>
      </w:r>
      <w:r>
        <w:rPr>
          <w:sz w:val="32"/>
          <w:szCs w:val="32"/>
        </w:rPr>
        <w:t>二、“白皙”之意</w:t>
      </w:r>
      <w:r>
        <w:rPr>
          <w:sz w:val="32"/>
          <w:szCs w:val="32"/>
        </w:rPr>
        <w:t>&lt;/p&gt;&lt;p&gt;</w:t>
      </w:r>
      <w:r>
        <w:rPr>
          <w:sz w:val="32"/>
          <w:szCs w:val="32"/>
        </w:rPr>
        <w:t>在东方文化中，“白”常常象征纯净无暇，而“皙”则意味着光泽莹润。在谈论皮肤时，“白皙肌肤”就是指一种透明细腻且富有光泽的皮肤状态，这也是很多人追求的一种美丽标准。而“一区二区”，则可能是指不同级别或类型的地面或者环境，有助于不同的练习效果。</w:t>
      </w:r>
      <w:r>
        <w:rPr>
          <w:sz w:val="32"/>
          <w:szCs w:val="32"/>
        </w:rPr>
        <w:t>&lt;/p&gt;&lt;p&gt;&lt;img src="/static-img/vcYYUt92PoaCYN4GO5PktoLurS7M6qEcqMh1WZmiayHgFqcONwQ3yOIcG_TOmFHswGqvdkIAhMP3CJfMhUnEkS9_3UU8143Bi5se8RSyp7fVwPsirWIlBK3nzYpot4kdaeqawNtsW6EcP_L_w_GUjQ.jpg"&gt;&lt;/p&gt;&lt;p&gt;</w:t>
      </w:r>
      <w:r>
        <w:rPr>
          <w:sz w:val="32"/>
          <w:szCs w:val="32"/>
        </w:rPr>
        <w:t>三、“一区、二区”的含义解析</w:t>
      </w:r>
      <w:r>
        <w:rPr>
          <w:sz w:val="32"/>
          <w:szCs w:val="32"/>
        </w:rPr>
        <w:t>&lt;/p&gt;&lt;p&gt;</w:t>
      </w:r>
      <w:r>
        <w:rPr>
          <w:sz w:val="32"/>
          <w:szCs w:val="32"/>
        </w:rPr>
        <w:t>在体育锻炼领域，一般将场地分为几个区域，每个区域都有其特定的功能，如热处理区域（一区）、静坐区域（二区）等。这两个词汇可以理解为分别代表了不同类型的地面或环境，比如热敷床、一块专门用于静坐冥想的地毯等，它们各自具有一定的作用，对提高练习效率起到重要作用。</w:t>
      </w:r>
      <w:r>
        <w:rPr>
          <w:sz w:val="32"/>
          <w:szCs w:val="32"/>
        </w:rPr>
        <w:t>&lt;/p&gt;&lt;p&gt;&lt;img src="/static-img/RY2Squ1oLi25acUNkfBb94LurS7M6qEcqMh1WZmiayHgFqcONwQ3yOIcG_TOmFHswGqvdkIAhMP3CJfMhUnEkS9_3UU8143Bi5se8RSyp7fVwPsirWIlBK3nzYpot4kdaeqawNtsW6EcP_L_w_GUjQ.jpg"&gt;&lt;/p&gt;&lt;p&gt;</w:t>
      </w:r>
      <w:r>
        <w:rPr>
          <w:sz w:val="32"/>
          <w:szCs w:val="32"/>
        </w:rPr>
        <w:t>四、如何通过“一、二区”的使用来实现身体改善</w:t>
      </w:r>
      <w:r>
        <w:rPr>
          <w:sz w:val="32"/>
          <w:szCs w:val="32"/>
        </w:rPr>
        <w:t>&lt;/p&gt;&lt;p&gt;</w:t>
      </w:r>
      <w:r>
        <w:rPr>
          <w:sz w:val="32"/>
          <w:szCs w:val="32"/>
        </w:rPr>
        <w:t>通过合理利用这些空间，可以有效地增强肌肉力量，同时保持柔韧性。例如，在热处理区域进行伸展动作后，再去冷却区域进行深呼吸冥想，可以帮助身体更好地恢复，从而促进整体活力提升。此外，还可以根据自己的具体需求调整训练计划，使得每一次练习都能带来最大化的效果。</w:t>
      </w:r>
      <w:r>
        <w:rPr>
          <w:sz w:val="32"/>
          <w:szCs w:val="32"/>
        </w:rPr>
        <w:t>&lt;/p&gt;&lt;p&gt;&lt;img src="/static-img/G1XOWWj2AJEZYs3HNNiZhoLurS7M6qEcqMh1WZmiayHgFqcONwQ3yOIcG_TOmFHswGqvdkIAhMP3CJfMhUnEkS9_3UU8143Bi5se8RSyp7fVwPsirWIlBK3nzYpot4kdaeqawNtsW6EcP_L_w_GUjQ.jpg"&gt;&lt;/p&gt;&lt;p&gt;</w:t>
      </w:r>
      <w:r>
        <w:rPr>
          <w:sz w:val="32"/>
          <w:szCs w:val="32"/>
        </w:rPr>
        <w:t>五、实践操作与注意事项</w:t>
      </w:r>
      <w:r>
        <w:rPr>
          <w:sz w:val="32"/>
          <w:szCs w:val="32"/>
        </w:rPr>
        <w:t>&lt;/p&gt;&lt;p&gt;</w:t>
      </w:r>
      <w:r>
        <w:rPr>
          <w:sz w:val="32"/>
          <w:szCs w:val="32"/>
        </w:rPr>
        <w:t>想要真正享受到这种全新的瑜伽体验，我们需要了解并掌握正确的手法操作以及注意安全问题。在选择任何一个这样的课程之前，最好先咨询专业人士，了解自己的身体状况，以及哪些动作适合自己，并学会如何正确放松</w:t>
      </w:r>
      <w:r>
        <w:rPr>
          <w:sz w:val="32"/>
          <w:szCs w:val="32"/>
        </w:rPr>
        <w:t>muscles</w:t>
      </w:r>
      <w:r>
        <w:rPr>
          <w:sz w:val="32"/>
          <w:szCs w:val="32"/>
        </w:rPr>
        <w:t>，以避免受伤。此外，与他人分享经验，也是一个很好的学习途径，因为每个人的情况都是独特的，只有相互交流才能更快地找到最适合自己的方法。</w:t>
      </w:r>
      <w:r>
        <w:rPr>
          <w:sz w:val="32"/>
          <w:szCs w:val="32"/>
        </w:rPr>
        <w:t>&lt;/p&gt;&lt;p&gt;</w:t>
      </w:r>
      <w:r>
        <w:rPr>
          <w:sz w:val="32"/>
          <w:szCs w:val="32"/>
        </w:rPr>
        <w:t>综上所述，“国产瑜伽白皙一区二区”不仅是对一种特殊类别产品的一个命名，更是对一种生活方式的一个提倡。在这个过程中，不断寻找并实践各种新的训练方法，是我们不断进步和完善自我旅程中的重要组成部分。</w:t>
      </w:r>
      <w:r>
        <w:rPr>
          <w:sz w:val="32"/>
          <w:szCs w:val="32"/>
        </w:rPr>
        <w:t>&lt;/p&gt;&lt;p&gt;&lt;a href = "/doc/1001836-</w:t>
      </w:r>
      <w:r>
        <w:rPr>
          <w:sz w:val="32"/>
          <w:szCs w:val="32"/>
        </w:rPr>
        <w:t>探索国产瑜伽之美白皙肌肤的第一步</w:t>
      </w:r>
      <w:r>
        <w:rPr>
          <w:sz w:val="32"/>
          <w:szCs w:val="32"/>
        </w:rPr>
        <w:t>.doc" rel="alternate" download="1001836-</w:t>
      </w:r>
      <w:r>
        <w:rPr>
          <w:sz w:val="32"/>
          <w:szCs w:val="32"/>
        </w:rPr>
        <w:t>探索国产瑜伽之美白皙肌肤的第一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