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时光隧道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时光隧道（回忆与期待的交织）</w:t>
      </w:r>
      <w:r>
        <w:rPr>
          <w:sz w:val="32"/>
          <w:szCs w:val="32"/>
        </w:rPr>
        <w:t>&lt;/p&gt;&lt;p&gt;&lt;img src="/static-img/LS33QIZiIkRxi2NFDgJnIgn29iBLa4CKXMornW_tnKt0mcwis4uv0oDDuCdnGqAv.jpg"&gt;&lt;/p&gt;&lt;p&gt;</w:t>
      </w:r>
      <w:r>
        <w:rPr>
          <w:sz w:val="32"/>
          <w:szCs w:val="32"/>
        </w:rPr>
        <w:t>是什么让我们想起了今夕何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静坐窗前，望着外面渐行渐远的灯火，心中不由得涌起一股莫名的情感。它是对过去的怀念，是对未来的憧憬，也是对现在的一种沉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，就像是一把钥匙，打开了我内心深处最为隐秘而又敏感的地方。</w:t>
      </w:r>
      <w:r>
        <w:rPr>
          <w:sz w:val="32"/>
          <w:szCs w:val="32"/>
        </w:rPr>
        <w:t>&lt;/p&gt;&lt;p&gt;&lt;img src="/static-img/ZIwVidPd3njhiXIRtzJdAAn29iBLa4CKXMornW_tnKt2wgYGXVYsO9Mq-Q1jinUE0ul5TIt9c1UGNT_vTw2IxGXJzMC5Yrojiphp4tmkwffaDmr3b1MtAEXKAsrx8ox3n1KXL7x8x5tu2---2xJzwPB_t1WA1NB8A5a0LmN55OVyzXKTDHZ7I-kc6w14-bJNABp8Ho_p7nzR3o-ys8yN5g.jpg"&gt;&lt;/p&gt;&lt;p&gt;</w:t>
      </w:r>
      <w:r>
        <w:rPr>
          <w:sz w:val="32"/>
          <w:szCs w:val="32"/>
        </w:rPr>
        <w:t>我们如何定义这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首往昔，都仿佛能听到岁月的声音，它在轻声细语中诉说着无数个故事，无数个情感。在这些故事里，每一个瞬间都承载着时间的印记，每一个情感都化作了永恒。这就是今天，我们所拥有的——那份珍贵而短暂的存在。</w:t>
      </w:r>
      <w:r>
        <w:rPr>
          <w:sz w:val="32"/>
          <w:szCs w:val="32"/>
        </w:rPr>
        <w:t>&lt;/p&gt;&lt;p&gt;&lt;img src="/static-img/c6tEv9p0AIvQWfSXKKv6vQn29iBLa4CKXMornW_tnKt2wgYGXVYsO9Mq-Q1jinUE0ul5TIt9c1UGNT_vTw2IxGXJzMC5Yrojiphp4tmkwffaDmr3b1MtAEXKAsrx8ox3n1KXL7x8x5tu2---2xJzwPB_t1WA1NB8A5a0LmN55OVyzXKTDHZ7I-kc6w14-bJNABp8Ho_p7nzR3o-ys8yN5g.jpg"&gt;&lt;/p&gt;&lt;p&gt;</w:t>
      </w:r>
      <w:r>
        <w:rPr>
          <w:sz w:val="32"/>
          <w:szCs w:val="32"/>
        </w:rPr>
        <w:t>今天，我们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繁忙而快节奏的地球上，我们常常忘记停下脚步去品味生活中的点点滴滴。我们应该如何利用这一刻，将它转化为更加宝贵和有意义的事物呢？或者说，我们又该怎样去珍惜这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?&lt;/p&gt;&lt;p&gt;&lt;img src="/static-img/_NE70_V1WMySlLPa2svRXAn29iBLa4CKXMornW_tnKt2wgYGXVYsO9Mq-Q1jinUE0ul5TIt9c1UGNT_vTw2IxGXJzMC5Yrojiphp4tmkwffaDmr3b1MtAEXKAsrx8ox3n1KXL7x8x5tu2---2xJzwPB_t1WA1NB8A5a0LmN55OVyzXKTDHZ7I-kc6w14-bJNABp8Ho_p7nzR3o-ys8yN5g.jpg"&gt;&lt;/p&gt;&lt;p&gt;</w:t>
      </w:r>
      <w:r>
        <w:rPr>
          <w:sz w:val="32"/>
          <w:szCs w:val="32"/>
        </w:rPr>
        <w:t>如何将握手中的瞬间变成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如果有一天能够回到过去，那么我会怎么做。我会告诉年轻的心灵，不要急于求成，不要忽视眼前的每一个小确幸，因为它们都是宝贵的人生财富。而当你再次遇到这个问题的时候，你是否也能回应出一样的话语来呢？</w:t>
      </w:r>
      <w:r>
        <w:rPr>
          <w:sz w:val="32"/>
          <w:szCs w:val="32"/>
        </w:rPr>
        <w:t>&lt;/p&gt;&lt;p&gt;&lt;img src="/static-img/IzmOBzviHcAQ0XBy04Y0wAn29iBLa4CKXMornW_tnKt2wgYGXVYsO9Mq-Q1jinUE0ul5TIt9c1UGNT_vTw2IxGXJzMC5Yrojiphp4tmkwffaDmr3b1MtAEXKAsrx8ox3n1KXL7x8x5tu2---2xJzwPB_t1WA1NB8A5a0LmN55OVyzXKTDHZ7I-kc6w14-bJNABp8Ho_p7nzR3o-ys8yN5g.jpg"&gt;&lt;/p&gt;&lt;p&gt;</w:t>
      </w:r>
      <w:r>
        <w:rPr>
          <w:sz w:val="32"/>
          <w:szCs w:val="32"/>
        </w:rPr>
        <w:t>时光隧道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夜晚，当星空如同铺满了无尽可能性的长廊，我总会设想，如果未来能够实现所有我的梦想，那么这个世界一定会变得多么美好。但愿那些遥不可及的事物，最终能够成为现实，让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日出将昨夜剩余的阴霾驱散开来，我明白了一件事情——不管我们的生活多么忙碌或是充满挑战，这些都不过是时间流逝的一个环节。在这个不断变化的大舞台上，每一个人都是独特且重要的一部分，而我们每个人拥有的“今夕何夕”，才是我生命中最真实、最美好的东西。</w:t>
      </w:r>
      <w:r>
        <w:rPr>
          <w:sz w:val="32"/>
          <w:szCs w:val="32"/>
        </w:rPr>
        <w:t>&lt;/p&gt;&lt;p&gt;&lt;a href = "/doc/1001711-</w:t>
      </w:r>
      <w:r>
        <w:rPr>
          <w:sz w:val="32"/>
          <w:szCs w:val="32"/>
        </w:rPr>
        <w:t>今夕何夕时光隧道回忆与期待的交织</w:t>
      </w:r>
      <w:r>
        <w:rPr>
          <w:sz w:val="32"/>
          <w:szCs w:val="32"/>
        </w:rPr>
        <w:t>.doc" rel="alternate" download="1001711-</w:t>
      </w:r>
      <w:r>
        <w:rPr>
          <w:sz w:val="32"/>
          <w:szCs w:val="32"/>
        </w:rPr>
        <w:t>今夕何夕时光隧道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