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电般的冲击好硬好湿好大再深一点的爱情动态图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视觉内容的追求日益增长。特别是在网络上，一些特殊类型的图像或视频深受网友们的喜爱。今天，我们要谈论的是“好硬好湿好大再深一点动态图”，这类内容在互联网上广为流传，但其背后的含义和文化价值却被忽略了。在这篇文章中，我们将分段探讨这一现象背后的社会文化背景、心理学分析以及艺术创作角度。</w:t>
      </w:r>
      <w:r>
        <w:rPr>
          <w:sz w:val="32"/>
          <w:szCs w:val="32"/>
        </w:rPr>
        <w:t>&lt;/p&gt;&lt;p&gt;&lt;img src="/static-img/8DoQc1J_wtWQf1tti_RPvQQv8FBUsTSZ6QvsUhhI97g63xFSipKzAsW-22kKV4VQ.png"&gt;&lt;/p&gt;&lt;p&gt;</w:t>
      </w:r>
      <w:r>
        <w:rPr>
          <w:sz w:val="32"/>
          <w:szCs w:val="32"/>
        </w:rPr>
        <w:t>社会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好硬好湿好大再深一点动态图”所指代的是哪一种类型的内容。这通常是指性感或者色情性的图片或视频，这些内容往往能够吸引大量观众参与观看和分享。但是，它们也常常因为违反社交平台规定而遭到删除。</w:t>
      </w:r>
      <w:r>
        <w:rPr>
          <w:sz w:val="32"/>
          <w:szCs w:val="32"/>
        </w:rPr>
        <w:t>&lt;/p&gt;&lt;p&gt;&lt;img src="/static-img/O8-TvPs-I_QfUSw1AK8DSwQv8FBUsTSZ6QvsUhhI97gk5ziLBI5pvgQltaO2KXpj7HPBlE5PF6AluDZvSF4KeIpyRBJnc4g8tyVYFxKB496terJjke2I481jUwz-xyNSjlbfR_y1lSlIx0udjJIMK3JZsnWAaAOBm6OXy1j1vNc.png"&gt;&lt;/p&gt;&lt;p&gt;</w:t>
      </w:r>
      <w:r>
        <w:rPr>
          <w:sz w:val="32"/>
          <w:szCs w:val="32"/>
        </w:rPr>
        <w:t>这些动态图不仅仅是一种视觉享受，它们还体现了一种社会趋势，即对于性别、性欲等</w:t>
      </w:r>
      <w:r>
        <w:rPr>
          <w:sz w:val="32"/>
          <w:szCs w:val="32"/>
        </w:rPr>
        <w:t>-taboo</w:t>
      </w:r>
      <w:r>
        <w:rPr>
          <w:sz w:val="32"/>
          <w:szCs w:val="32"/>
        </w:rPr>
        <w:t>话题更加开放和直接的一种表达方式。这种表达方式可能源于现代社会对个人自由与隐私权利更高的重视，以及技术发展带来的信息传播速度极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&lt;img src="/static-img/NavhAZRlRIu9-61HrJGuTAQv8FBUsTSZ6QvsUhhI97gk5ziLBI5pvgQltaO2KXpj7HPBlE5PF6AluDZvSF4KeIpyRBJnc4g8tyVYFxKB496terJjke2I481jUwz-xyNSjlbfR_y1lSlIx0udjJIMK3JZsnWAaAOBm6OXy1j1vNc.png"&gt;&lt;/p&gt;&lt;p&gt;</w:t>
      </w:r>
      <w:r>
        <w:rPr>
          <w:sz w:val="32"/>
          <w:szCs w:val="32"/>
        </w:rPr>
        <w:t>从心理学角度来看，为什么人们如此喜欢这种类型的动态图？这是因为它们触发了人脑中的奖赏系统。当我们观看这样的内容时，大脑释放出多巴胺，这是一种让人感到愉悦的情绪化学物质。此外，这样的行为也可能满足人类对刺激、新奇和挑战性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过度沉迷于此类内容可能导致依赖甚至产生抑郁症状，因为它无法提供持续的心理满足，而只是短暂地给予个人的快乐。如果没有适当的心理健康支持，这样的行为可能会有害身心健康。</w:t>
      </w:r>
      <w:r>
        <w:rPr>
          <w:sz w:val="32"/>
          <w:szCs w:val="32"/>
        </w:rPr>
        <w:t>&lt;/p&gt;&lt;p&gt;&lt;img src="/static-img/gpiiHdpqFJdUOCfFq0x32QQv8FBUsTSZ6QvsUhhI97gk5ziLBI5pvgQltaO2KXpj7HPBlE5PF6AluDZvSF4KeIpyRBJnc4g8tyVYFxKB496terJjke2I481jUwz-xyNSjlbfR_y1lSlIx0udjJIMK3JZsnWAaAOBm6OXy1j1vNc.png"&gt;&lt;/p&gt;&lt;p&gt;</w:t>
      </w:r>
      <w:r>
        <w:rPr>
          <w:sz w:val="32"/>
          <w:szCs w:val="32"/>
        </w:rPr>
        <w:t>艺术创作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对于“好硬好湿好大再深一点”这一主题进行创作，不仅仅是为了制作具有吸引力的作品，更重要的是探索人性的复杂性，并通过艺术语言来表达这些想法。在一些作品中，可以看到作者试图去挑战公众对于色彩、形状和空间安排等方面的一般认知，从而达到一种新的审美体验。</w:t>
      </w:r>
      <w:r>
        <w:rPr>
          <w:sz w:val="32"/>
          <w:szCs w:val="32"/>
        </w:rPr>
        <w:t>&lt;/p&gt;&lt;p&gt;&lt;img src="/static-img/Ol7Xx-z_eYeSiBV1-vacoAQv8FBUsTSZ6QvsUhhI97gk5ziLBI5pvgQltaO2KXpj7HPBlE5PF6AluDZvSF4KeIpyRBJnc4g8tyVYFxKB496terJjke2I481jUwz-xyNSjlbfR_y1lSlIx0udjJIMK3JZsnWAaAOBm6OXy1j1vNc.png"&gt;&lt;/p&gt;&lt;p&gt;</w:t>
      </w:r>
      <w:r>
        <w:rPr>
          <w:sz w:val="32"/>
          <w:szCs w:val="32"/>
        </w:rPr>
        <w:t>此外，有些艺术家则将这种主题与政治、经济甚至哲学问题相结合，用以批判或讽刺当前社会的问题，比如消费主义、中年的焦虑等。这一过程不仅展现了他们作为思想家的思考，也展示了他们作为艺术家的技巧和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good hard wet big again deeper dynamic picture”</w:t>
      </w:r>
      <w:r>
        <w:rPr>
          <w:sz w:val="32"/>
          <w:szCs w:val="32"/>
        </w:rPr>
        <w:t>是一个充满争议的话题，无论是在文化意义还是在心理影响上都值得我们深入思考。在我们的日常生活中，我们应该如何正确地处理这样的事物，以确保自己及他人的安全，同时保持一个积极向上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喜欢这样的画面，都请记住，在欣赏任何形式的美丽时，要尊重每个人的边界，保护每个人的隐私权利，让世界变得更加包容温暖。</w:t>
      </w:r>
      <w:r>
        <w:rPr>
          <w:sz w:val="32"/>
          <w:szCs w:val="32"/>
        </w:rPr>
        <w:t>&lt;/p&gt;&lt;p&gt;&lt;a href = "/doc/1001596-</w:t>
      </w:r>
      <w:r>
        <w:rPr>
          <w:sz w:val="32"/>
          <w:szCs w:val="32"/>
        </w:rPr>
        <w:t>触电般的冲击好硬好湿好大再深一点的爱情动态图解</w:t>
      </w:r>
      <w:r>
        <w:rPr>
          <w:sz w:val="32"/>
          <w:szCs w:val="32"/>
        </w:rPr>
        <w:t>.doc" rel="alternate" download="1001596-</w:t>
      </w:r>
      <w:r>
        <w:rPr>
          <w:sz w:val="32"/>
          <w:szCs w:val="32"/>
        </w:rPr>
        <w:t>触电般的冲击好硬好湿好大再深一点的爱情动态图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