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城市的哀嚎与心灵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华都市的巷尾，有一个小店，墙上贴着这样一句话：“夜行者，城市的哀嚎与心灵的回响。”这句话仿佛是对所有在晚上开车又疼又叫的声音的人的一种呼唤。每当夜幕降临，这座城市就被一种不同的气息所包围，那是由灯光、喧闹和无数人的心声共同构成的复杂情绪。</w:t>
      </w:r>
      <w:r>
        <w:rPr>
          <w:sz w:val="32"/>
          <w:szCs w:val="32"/>
        </w:rPr>
        <w:t>&lt;/p&gt;&lt;p&gt;&lt;img src="/static-img/bbe_aDY2i1uX_0vTMYjuvx-MeAVzYm8MQMyTy-7oDb0ua0tSsczZbqRrWIMVB-k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道路上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走进这个小店，你会发现墙壁上挂满了各种各样的物品，每一个都有它自己的故事。有一张老旧的地图，上面标记着许多不起眼的小路和巷弄，这些地方在白天几乎 </w:t>
      </w:r>
      <w:r>
        <w:rPr>
          <w:sz w:val="32"/>
          <w:szCs w:val="32"/>
        </w:rPr>
        <w:t>nobody knows</w:t>
      </w:r>
      <w:r>
        <w:rPr>
          <w:sz w:val="32"/>
          <w:szCs w:val="32"/>
        </w:rPr>
        <w:t>。但是在晚上，当“晚上开车又疼又叫的声音”穿越这些空旷的小道时，它们似乎变得充满了神秘感。</w:t>
      </w:r>
      <w:r>
        <w:rPr>
          <w:sz w:val="32"/>
          <w:szCs w:val="32"/>
        </w:rPr>
        <w:t>&lt;/p&gt;&lt;p&gt;&lt;img src="/static-img/jkMb7oxThCILtEsBBvVwLx-MeAVzYm8MQMyTy-7oDb37maJB92Nsi7XU848vAeDdAGE8hgOflRgePeIkOKzmCl-hZMegEjiHhwK0xpfW4eEJNtpzB8YWaw7HvV5h0oJ2Xkc6BB1jFGYRE2pbjR3rhMM_mDHwppme5rI85vs7---88IJKq63_BCyk0wG9vcfj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城市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内播放着各种风格丰富的情景音乐，但最吸引人的却是一系列录制好的“晚上开车又疼又叫的声音”。这些声音来自不同的人，他们的心情也各不相同，有的是快乐奔放，有的是忧郁沉重。这些建筑材料中的声音，是城市的一个缩影，也是人们内心世界的一个映射。</w:t>
      </w:r>
      <w:r>
        <w:rPr>
          <w:sz w:val="32"/>
          <w:szCs w:val="32"/>
        </w:rPr>
        <w:t>&lt;/p&gt;&lt;p&gt;&lt;img src="/static-img/RAqBzye642lQwggTnxPdXh-MeAVzYm8MQMyTy-7oDb37maJB92Nsi7XU848vAeDdAGE8hgOflRgePeIkOKzmCl-hZMegEjiHhwK0xpfW4eEJNtpzB8YWaw7HvV5h0oJ2Xkc6BB1jFGYRE2pbjR3rhMM_mDHwppme5rI85vs7---88IJKq63_BCyk0wG9vcfj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音效设计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音效设计师曾经是一个普通的大众汽车司机，他每天都会听到那些声音。他开始思考，每个声音背后都有一个故事，而他想把这些故事告诉全世界。在他的努力下，这些原本平凡的声音，被赋予了新的生命力和意义。</w:t>
      </w:r>
      <w:r>
        <w:rPr>
          <w:sz w:val="32"/>
          <w:szCs w:val="32"/>
        </w:rPr>
        <w:t>&lt;/p&gt;&lt;p&gt;&lt;img src="/static-img/SIouHwAfGsSk-P0VnYw1NR-MeAVzYm8MQMyTy-7oDb37maJB92Nsi7XU848vAeDdAGE8hgOflRgePeIkOKzmCl-hZMegEjiHhwK0xpfW4eEJNtpzB8YWaw7HvV5h0oJ2Xkc6BB1jFGYRE2pbjR3rhMM_mDHwppme5rI85vs7---88IJKq63_BCyk0wG9vcfj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店吸引了一批批艺术家前来探索。在这里，他们将“晚上开车又疼 又叫的声音”融入到他们作品中。从诗歌到油画，从雕塑到音乐，每个人都以自己独特的手法去表达那些深藏于人心深处的情感。</w:t>
      </w:r>
      <w:r>
        <w:rPr>
          <w:sz w:val="32"/>
          <w:szCs w:val="32"/>
        </w:rPr>
        <w:t>&lt;/p&gt;&lt;p&gt;&lt;img src="/static-img/gV-dRSOlpKkzz9NjZdun5h-MeAVzYm8MQMyTy-7oDb37maJB92Nsi7XU848vAeDdAGE8hgOflRgePeIkOKzmCl-hZMegEjiHhwK0xpfW4eEJNtpzB8YWaw7HvV5h0oJ2Xkc6BB1jFGYRE2pbjR3rhMM_mDHwppme5rI85vs7---88IJKq63_BCyk0wG9vcfj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心理咨询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晚上开车又疼 又叫的声音”并不是简单的事物，它们往往代表着某种情绪或压力。而这个小店提供了一项特殊的心理咨询服务，让那些因为日常生活中的压力而感到焦虑的人，可以通过听闻这些声音找到释放自己情绪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夜行者”的存在，不仅仅是一个寻找过去记忆的地方，更是一个连接现在瞬间的地方。当你坐在角落里，用耳朵聆听那些“晚上开车又疼 又叫的声音”，你可能会发现，在这个纷繁复杂世界中，我们并不孤单，因为有人愿意倾听你的呼喊，并且用同样的语言回应你。</w:t>
      </w:r>
      <w:r>
        <w:rPr>
          <w:sz w:val="32"/>
          <w:szCs w:val="32"/>
        </w:rPr>
        <w:t>&lt;/p&gt;&lt;p&gt;&lt;a href = "/doc/1001502-</w:t>
      </w:r>
      <w:r>
        <w:rPr>
          <w:sz w:val="32"/>
          <w:szCs w:val="32"/>
        </w:rPr>
        <w:t>夜行者城市的哀嚎与心灵的回响</w:t>
      </w:r>
      <w:r>
        <w:rPr>
          <w:sz w:val="32"/>
          <w:szCs w:val="32"/>
        </w:rPr>
        <w:t>.doc" rel="alternate" download="1001502-</w:t>
      </w:r>
      <w:r>
        <w:rPr>
          <w:sz w:val="32"/>
          <w:szCs w:val="32"/>
        </w:rPr>
        <w:t>夜行者城市的哀嚎与心灵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