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即景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神的视界如何成为心灵世界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股神秘而强大的力量，它能够影响我们的情绪和心灵，甚至改变我们的命运。这股力量被称为“神爱即景王”，它指的是一种超越常人的感知能力，能够洞察事物的本质和未来趋势。今天，我们就来探索一下这一神奇的主题，以及如何成为拥有这种能力的人。</w:t>
      </w:r>
      <w:r>
        <w:rPr>
          <w:sz w:val="32"/>
          <w:szCs w:val="32"/>
        </w:rPr>
        <w:t>&lt;/p&gt;&lt;p&gt;&lt;img src="/static-img/HBXHOqmEeSWvgDWxMA7TuBTDyqK28yA9ZrjJUV42XR6wulAxiy-Wzlk7JC9eAzFV.jpg"&gt;&lt;/p&gt;&lt;p&gt;</w:t>
      </w:r>
      <w:r>
        <w:rPr>
          <w:sz w:val="32"/>
          <w:szCs w:val="32"/>
        </w:rPr>
        <w:t>首先，让我们来看看“神爱即景王”是怎样的一种能力。简单来说，这是一种预见未来的能力，但不仅仅是简单的预测，而是一种深层次的理解和洞察力。当一个人具备了这种能力时，他或她可以准确地判断一个决策将会带来什么结果，无论是在个人生活中还是在商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拥有“神爱即景王”的人，并不是一件容易的事情。根据历史记录，一些古代智者通过长时间的修炼和冥想最终获得了这种能力。而现代科学研究表明，即使没有这些传统方法，也有一些现代技术可以帮助我们提高自己的感知力，比如脑波训练等。</w:t>
      </w:r>
      <w:r>
        <w:rPr>
          <w:sz w:val="32"/>
          <w:szCs w:val="32"/>
        </w:rPr>
        <w:t>&lt;/p&gt;&lt;p&gt;&lt;img src="/static-img/Fy-1yfp8Og61UZNs_JJHyBTDyqK28yA9ZrjJUV42XR5JOK9xy2fFabvMmoDKjme94hUN-HHUdnzxeTurMSo2MI-dnFxNHyTONemgS3GL5_ASaSmchc51Ez4NmoP_56-AqxZELnGn2qbJN1XSi1vG8cw8r4wUKsKQOXUa1p4Ut5mKFR4IPkFatza1tGZ1V_YAzVAebaVh7wq_i13tIWMd-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领袖：有一个著名的事例，是美国科技巨头苹果公司创始人乔布斯。他总能准确预测市场趋势，并且他的产品往往都是第一时间满足市场需求，这就是他具有“神爱即景王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战略家：在军事领域，有很多战略家因为他们对战争走向的敏锐洞察而闻名遐迩，他们经常能提前几步看到敌人的行动计划，这也是对“神爱即景王”的一种体现。</w:t>
      </w:r>
      <w:r>
        <w:rPr>
          <w:sz w:val="32"/>
          <w:szCs w:val="32"/>
        </w:rPr>
        <w:t>&lt;/p&gt;&lt;p&gt;&lt;img src="/static-img/JICJbqwuW0uAe-wyJNE3BhTDyqK28yA9ZrjJUV42XR5JOK9xy2fFabvMmoDKjme94hUN-HHUdnzxeTurMSo2MI-dnFxNHyTONemgS3GL5_ASaSmchc51Ez4NmoP_56-AqxZELnGn2qbJN1XSi1vG8cw8r4wUKsKQOXUa1p4Ut5mKFR4IPkFatza1tGZ1V_YAzVAebaVh7wq_i13tIWMd-A.jpg"&gt;&lt;/p&gt;&lt;p&gt;</w:t>
      </w:r>
      <w:r>
        <w:rPr>
          <w:sz w:val="32"/>
          <w:szCs w:val="32"/>
        </w:rPr>
        <w:t>心理医生：心理医生通过观察患者的心态变化，可以更好地理解患者的心理状态，从而提供更加精准的地面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拥有这样的能力，我们需要做出以下努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自我反省：了解自己内心深处的声音，学会倾听自己的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认知水平：不断学习新知识，不断提升自己的认知水平，以便更好地理解周围环境。</w:t>
      </w:r>
      <w:r>
        <w:rPr>
          <w:sz w:val="32"/>
          <w:szCs w:val="32"/>
        </w:rPr>
        <w:t>&lt;/p&gt;&lt;p&gt;&lt;img src="/static-img/_JkYhumK85nLZYztcyPp5BTDyqK28yA9ZrjJUV42XR5JOK9xy2fFabvMmoDKjme94hUN-HHUdnzxeTurMSo2MI-dnFxNHyTONemgS3GL5_ASaSmchc51Ez4NmoP_56-AqxZELnGn2qbJN1XSi1vG8cw8r4wUKsKQOXUa1p4Ut5mKFR4IPkFatza1tGZ1V_YAzVAebaVh7wq_i13tIWMd-A.jpg"&gt;&lt;/p&gt;&lt;p&gt;</w:t>
      </w:r>
      <w:r>
        <w:rPr>
          <w:sz w:val="32"/>
          <w:szCs w:val="32"/>
        </w:rPr>
        <w:t>修身养性：培养良好的习惯，如定期进行冥想、瑜伽等，以增强精神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：勇于面对困难，不畏艰险，用实际行动证明自己。</w:t>
      </w:r>
      <w:r>
        <w:rPr>
          <w:sz w:val="32"/>
          <w:szCs w:val="32"/>
        </w:rPr>
        <w:t>&lt;/p&gt;&lt;p&gt;&lt;img src="/static-img/j8sdK-0lkfSRkz33zXu7zhTDyqK28yA9ZrjJUV42XR5JOK9xy2fFabvMmoDKjme94hUN-HHUdnzxeTurMSo2MI-dnFxNHyTONemgS3GL5_ASaSmchc51Ez4NmoP_56-AqxZELnGn2qbJN1XSi1vG8cw8r4wUKsKQOXUa1p4Ut5mKFR4IPkFatza1tGZ1V_YAzVAebaVh7wq_i13tIWMd-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并不是一门易学，而是一种需要不断实践与磨砺才能掌握的艺术。在这个快速变化着的人类社会中，只有那些能够准确把握方向的人才能够成功。而现在，你是否已经准备好去探索这条通向心灵世界主宰之路呢？</w:t>
      </w:r>
      <w:r>
        <w:rPr>
          <w:sz w:val="32"/>
          <w:szCs w:val="32"/>
        </w:rPr>
        <w:t>&lt;/p&gt;&lt;p&gt;&lt;a href = "/doc/1001470-</w:t>
      </w:r>
      <w:r>
        <w:rPr>
          <w:sz w:val="32"/>
          <w:szCs w:val="32"/>
        </w:rPr>
        <w:t>神爱即景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的视界如何成为心灵世界的主宰</w:t>
      </w:r>
      <w:r>
        <w:rPr>
          <w:sz w:val="32"/>
          <w:szCs w:val="32"/>
        </w:rPr>
        <w:t>.doc" rel="alternate" download="1001470-</w:t>
      </w:r>
      <w:r>
        <w:rPr>
          <w:sz w:val="32"/>
          <w:szCs w:val="32"/>
        </w:rPr>
        <w:t>神爱即景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的视界如何成为心灵世界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