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丑儿子背后的艰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生活总是那么平淡而又充满了挑战。每个人都有自己的烦恼，但对于家中的某个成员来说，他的烦恼似乎比其他人要多得多。这位成员就是家里的老大，他的外貌让他成了整个家族中最受关注的人物。</w:t>
      </w:r>
      <w:r>
        <w:rPr>
          <w:sz w:val="32"/>
          <w:szCs w:val="32"/>
        </w:rPr>
        <w:t>&lt;/p&gt;&lt;p&gt;&lt;img src="/static-img/2qg7e29Snqvq6f2TEeXL-XqlAFRGf7LHrf5oaxrhsXMsOVR5NJMARTC4P7jP8qMM.jpg"&gt;&lt;/p&gt;&lt;p&gt;</w:t>
      </w:r>
      <w:r>
        <w:rPr>
          <w:sz w:val="32"/>
          <w:szCs w:val="32"/>
        </w:rPr>
        <w:t>他的名字叫小明，从小就因为其奇特的外貌和特殊的行为被同龄人戏称为“丑儿子”。随着时间的推移，这个称呼深入人心，渐渐地，小明对这个称呼产生了一种自我认同感。他开始接受自己，不再试图改变自己的外貌，而是在学校中努力学习，希望通过知识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步入青春期时，小明面临了新的困难。身材矮胖、五官突出的小明，在校园中找不到一位愿意成为他的女朋友。在同学们眼中，他不仅缺乏吸引力，更重要的是，他无法像其他男生那样在社交场合游刃有余，这让他感到无比孤独。</w:t>
      </w:r>
      <w:r>
        <w:rPr>
          <w:sz w:val="32"/>
          <w:szCs w:val="32"/>
        </w:rPr>
        <w:t>&lt;/p&gt;&lt;p&gt;&lt;img src="/static-img/7UVAmf3wGidRKgyDZ8DpMnqlAFRGf7LHrf5oaxrhsXN1gsC_MQwDqQpAbwK9V89hOMUObXQ2-TVCR6kQfzjkOgyf1YorMV9hm11qPzXtyO3mC2KW44iJ6GvWoiV-KYQZSBFw6oXNfwvO7nZvRLHM-tbUYJkMiE_9UopOmAhO4EL_kq7XcnzGWlf86bQk0H8jE29cW_PQhuHXuzAHpXJ_Hw.jpeg"&gt;&lt;/p&gt;&lt;p&gt;</w:t>
      </w:r>
      <w:r>
        <w:rPr>
          <w:sz w:val="32"/>
          <w:szCs w:val="32"/>
        </w:rPr>
        <w:t>面对这样的情况，小明选择了沉默。他知道，如果在这种情形下显露出来，只会更容易受到嘲笑和排斥。所以，他决定用实际行动来证明自己的价值。不论是在课堂上还是在体育比赛中，小明总是表现得异常出色，这些成绩使他赢得了老师和同学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谈及结婚这件事时，小明仍然觉得自己不够格。在许多传统文化背景下，一个男子若想娶妻，就需要有一定的经济实力和社会地位。而小明，由于身体状况限制，不可能有什么高薪工作，因此即使他拥有良好的学历，也很难获得足够的地位去吸引那些渴望美好生活的大姑娘们。因此，“丑儿子娶不到老婆上老妈”这样的说法，对于小明来说简直就是现实版的心理阴影。</w:t>
      </w:r>
      <w:r>
        <w:rPr>
          <w:sz w:val="32"/>
          <w:szCs w:val="32"/>
        </w:rPr>
        <w:t>&lt;/p&gt;&lt;p&gt;&lt;img src="/static-img/vxYdP-sFyb5MEaE3-CP8TXqlAFRGf7LHrf5oaxrhsXN1gsC_MQwDqQpAbwK9V89hOMUObXQ2-TVCR6kQfzjkOgyf1YorMV9hm11qPzXtyO3mC2KW44iJ6GvWoiV-KYQZSBFw6oXNfwvO7nZvRLHM-tbUYJkMiE_9UopOmAhO4EL_kq7XcnzGWlf86bQk0H8jE29cW_PQhuHXuzAHpXJ_Hw.jpg"&gt;&lt;/p&gt;&lt;p&gt;</w:t>
      </w:r>
      <w:r>
        <w:rPr>
          <w:sz w:val="32"/>
          <w:szCs w:val="32"/>
        </w:rPr>
        <w:t>但是，在所有挫折之余，有一份坚持从未动摇，那便是来自父亲的一份无私支持。在父亲看来，每个孩子都是独一无二的，他们所拥有的不是相似的脸庞，而是一颗纯净的心灵。父亲鼓励小 明不要将这些俗世观念当做衡量自己价值的一个标准，因为真正重要的是内心的光芒，以及你所贡献给这个世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坚强且温暖的声音，让小 明感到了前行路上的勇气。他明白，无论如何变化，都应该相信自己，是通过不断地努力和改善自我，最终能够超越一切障碍，并找到属于自己的幸福之路。这份信念，如同一股巨大的力量，将带领他走过风雨，再次站到阳光之下，即便那阳光可能不会照亮所有人的眼睛，但它却能温暖那个渺小而坚韧的心灵——我们的“丑儿子的”心灵。</w:t>
      </w:r>
      <w:r>
        <w:rPr>
          <w:sz w:val="32"/>
          <w:szCs w:val="32"/>
        </w:rPr>
        <w:t>&lt;/p&gt;&lt;p&gt;&lt;img src="/static-img/AaEurKu0QJ-MUmyYhUUmx3qlAFRGf7LHrf5oaxrhsXN1gsC_MQwDqQpAbwK9V89hOMUObXQ2-TVCR6kQfzjkOgyf1YorMV9hm11qPzXtyO3mC2KW44iJ6GvWoiV-KYQZSBFw6oXNfwvO7nZvRLHM-tbUYJkMiE_9UopOmAhO4EL_kq7XcnzGWlf86bQk0H8jE29cW_PQhuHXuzAHpXJ_Hw.jpg"&gt;&lt;/p&gt;&lt;p&gt;&lt;a href = "/doc/1001456-</w:t>
      </w:r>
      <w:r>
        <w:rPr>
          <w:sz w:val="32"/>
          <w:szCs w:val="32"/>
        </w:rPr>
        <w:t>父爱如山丑儿子背后的艰辛与成长</w:t>
      </w:r>
      <w:r>
        <w:rPr>
          <w:sz w:val="32"/>
          <w:szCs w:val="32"/>
        </w:rPr>
        <w:t>.doc" rel="alternate" download="1001456-</w:t>
      </w:r>
      <w:r>
        <w:rPr>
          <w:sz w:val="32"/>
          <w:szCs w:val="32"/>
        </w:rPr>
        <w:t>父爱如山丑儿子背后的艰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