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森林的奥秘迈开腿发现自然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是地球上最古老和多样化的生态系统之一，它们不仅提供了栖息地给无数生物，还为人类提供了氧气、木材、食物和娱乐。然而，随着城市化和工业化的发展，许多森林正在面临威胁。因此，我们需要更好地了解这些宝贵资源，并采取措施保护它们。</w:t>
      </w:r>
      <w:r>
        <w:rPr>
          <w:sz w:val="32"/>
          <w:szCs w:val="32"/>
        </w:rPr>
        <w:t>&lt;/p&gt;&lt;p&gt;&lt;img src="/static-img/G5EwdJ9gbza6JajPsDBN18f-27-BA1-nvAcpOfKENcjMyNc32N7b6QGEF3X9j0Bi.jpg"&gt;&lt;/p&gt;&lt;p&gt;</w:t>
      </w:r>
      <w:r>
        <w:rPr>
          <w:sz w:val="32"/>
          <w:szCs w:val="32"/>
        </w:rPr>
        <w:t>森林对全球气候变化的作用</w:t>
      </w:r>
      <w:r>
        <w:rPr>
          <w:sz w:val="32"/>
          <w:szCs w:val="32"/>
        </w:rPr>
        <w:t>&lt;/p&gt;&lt;p&gt;</w:t>
      </w:r>
      <w:r>
        <w:rPr>
          <w:sz w:val="32"/>
          <w:szCs w:val="32"/>
        </w:rPr>
        <w:t>迈开腿看看你的森林，你会惊讶于它们如何通过吸收二氧化碳并释放氧气来调节大气中的温室气体水平。这一过程对于缓解全球变暖至关重要。树木还可以帮助降低地区温度，减少极端天气事件，如洪水和干旱。</w:t>
      </w:r>
      <w:r>
        <w:rPr>
          <w:sz w:val="32"/>
          <w:szCs w:val="32"/>
        </w:rPr>
        <w:t>&lt;/p&gt;&lt;p&gt;&lt;img src="/static-img/oR6QqkSFL-iROTKgU8a6B8f-27-BA1-nvAcpOfKENcjdTr9zn3tvTINVg_RzbX9sU-ChHDd7Goa3x6z_ZvqFSFm9fPcunG9mDyWBZFmBuSiG2pUlm1TpfZjlf4BCiIh-zjwWNllHM0aP3iZXKe3GrcPeCutVhpfpCrUSWfIcHIN-aJTPw3nRatoNy-sNTNin.jpg"&gt;&lt;/p&gt;&lt;p&gt;</w:t>
      </w:r>
      <w:r>
        <w:rPr>
          <w:sz w:val="32"/>
          <w:szCs w:val="32"/>
        </w:rPr>
        <w:t>森林生物多样性的重要性</w:t>
      </w:r>
      <w:r>
        <w:rPr>
          <w:sz w:val="32"/>
          <w:szCs w:val="32"/>
        </w:rPr>
        <w:t>&lt;/p&gt;&lt;p&gt;</w:t>
      </w:r>
      <w:r>
        <w:rPr>
          <w:sz w:val="32"/>
          <w:szCs w:val="32"/>
        </w:rPr>
        <w:t>森林中蕴藏着丰富多样的动植物种类，其中很多物种在其他环境中难以找到或完全消失。在迈进这片神秘之地时，你可能会遇到各种鸟类、昆虫、小型哺乳动物以及巨大的野生动物，比如鹿、熊或马鹿，这些都展现了自然界独特而复杂的生态平衡。</w:t>
      </w:r>
      <w:r>
        <w:rPr>
          <w:sz w:val="32"/>
          <w:szCs w:val="32"/>
        </w:rPr>
        <w:t>&lt;/p&gt;&lt;p&gt;&lt;img src="/static-img/BhTVlTrBm78srwYr34Aresf-27-BA1-nvAcpOfKENcjdTr9zn3tvTINVg_RzbX9sU-ChHDd7Goa3x6z_ZvqFSFm9fPcunG9mDyWBZFmBuSiG2pUlm1TpfZjlf4BCiIh-zjwWNllHM0aP3iZXKe3GrcPeCutVhpfpCrUSWfIcHIN-aJTPw3nRatoNy-sNTNin.png"&gt;&lt;/p&gt;&lt;p&gt;</w:t>
      </w:r>
      <w:r>
        <w:rPr>
          <w:sz w:val="32"/>
          <w:szCs w:val="32"/>
        </w:rPr>
        <w:t>森林与土壤健康关系</w:t>
      </w:r>
      <w:r>
        <w:rPr>
          <w:sz w:val="32"/>
          <w:szCs w:val="32"/>
        </w:rPr>
        <w:t>&lt;/p&gt;&lt;p&gt;</w:t>
      </w:r>
      <w:r>
        <w:rPr>
          <w:sz w:val="32"/>
          <w:szCs w:val="32"/>
        </w:rPr>
        <w:t>深入森林，你会发现这里有着世界上最肥沃的地壤之一，这得益于树木根部向下延伸几十米，以吸收水分并保持土壤结构。此外，叶落形成堆积层，为新生命提供养料，使得土地变得更加肥沃，从而支持更多植物生命形式。</w:t>
      </w:r>
      <w:r>
        <w:rPr>
          <w:sz w:val="32"/>
          <w:szCs w:val="32"/>
        </w:rPr>
        <w:t>&lt;/p&gt;&lt;p&gt;&lt;img src="/static-img/pIzkSidLhfnO8PXnV17RW8f-27-BA1-nvAcpOfKENcjdTr9zn3tvTINVg_RzbX9sU-ChHDd7Goa3x6z_ZvqFSFm9fPcunG9mDyWBZFmBuSiG2pUlm1TpfZjlf4BCiIh-zjwWNllHM0aP3iZXKe3GrcPeCutVhpfpCrUSWfIcHIN-aJTPw3nRatoNy-sNTNin.png"&gt;&lt;/p&gt;&lt;p&gt;</w:t>
      </w:r>
      <w:r>
        <w:rPr>
          <w:sz w:val="32"/>
          <w:szCs w:val="32"/>
        </w:rPr>
        <w:t>森林对文化价值及经济意义</w:t>
      </w:r>
      <w:r>
        <w:rPr>
          <w:sz w:val="32"/>
          <w:szCs w:val="32"/>
        </w:rPr>
        <w:t>&lt;/p&gt;&lt;p&gt;</w:t>
      </w:r>
      <w:r>
        <w:rPr>
          <w:sz w:val="32"/>
          <w:szCs w:val="32"/>
        </w:rPr>
        <w:t>从历史角度看，不同文化群体将其与宗教仪式、艺术创作甚至商业活动联系起来。在现代社会里，对于那些依赖农牧业或旅游业的人来说，良好的</w:t>
      </w:r>
      <w:r>
        <w:rPr>
          <w:sz w:val="32"/>
          <w:szCs w:val="32"/>
        </w:rPr>
        <w:t>forest management</w:t>
      </w:r>
      <w:r>
        <w:rPr>
          <w:sz w:val="32"/>
          <w:szCs w:val="32"/>
        </w:rPr>
        <w:t>是一个不可忽视的话题，因为它能够带来收入来源，同时也保障食品安全和可持续发展。</w:t>
      </w:r>
      <w:r>
        <w:rPr>
          <w:sz w:val="32"/>
          <w:szCs w:val="32"/>
        </w:rPr>
        <w:t>&lt;/p&gt;&lt;p&gt;&lt;img src="/static-img/KBB6FxcozJDfIs3pzlBPucf-27-BA1-nvAcpOfKENcjdTr9zn3tvTINVg_RzbX9sU-ChHDd7Goa3x6z_ZvqFSFm9fPcunG9mDyWBZFmBuSiG2pUlm1TpfZjlf4BCiIh-zjwWNllHM0aP3iZXKe3GrcPeCutVhpfpCrUSWfIcHIN-aJTPw3nRatoNy-sNTNin.png"&gt;&lt;/p&gt;&lt;p&gt;</w:t>
      </w:r>
      <w:r>
        <w:rPr>
          <w:sz w:val="32"/>
          <w:szCs w:val="32"/>
        </w:rPr>
        <w:t>保护行动：我们可以做些什么？</w:t>
      </w:r>
      <w:r>
        <w:rPr>
          <w:sz w:val="32"/>
          <w:szCs w:val="32"/>
        </w:rPr>
        <w:t>&lt;/p&gt;&lt;p&gt;</w:t>
      </w:r>
      <w:r>
        <w:rPr>
          <w:sz w:val="32"/>
          <w:szCs w:val="32"/>
        </w:rPr>
        <w:t>为了确保这些珍贵资源能被子孙后代所继承，我们必须采取实际行动。例如，加强环保意识进行植树造 林；制定法律法规严格控制伐木活动；支持国际合作保护濒危物种及其栖息地，以及提高公众对于绿色生活方式认识等都是非常关键的一步。</w:t>
      </w:r>
      <w:r>
        <w:rPr>
          <w:sz w:val="32"/>
          <w:szCs w:val="32"/>
        </w:rPr>
        <w:t>&lt;/p&gt;&lt;p&gt;</w:t>
      </w:r>
      <w:r>
        <w:rPr>
          <w:sz w:val="32"/>
          <w:szCs w:val="32"/>
        </w:rPr>
        <w:t>未来的挑战与机遇</w:t>
      </w:r>
      <w:r>
        <w:rPr>
          <w:sz w:val="32"/>
          <w:szCs w:val="32"/>
        </w:rPr>
        <w:t>&lt;/p&gt;&lt;p&gt;</w:t>
      </w:r>
      <w:r>
        <w:rPr>
          <w:sz w:val="32"/>
          <w:szCs w:val="32"/>
        </w:rPr>
        <w:t>随着人口增长以及对可持续发展日益增长的需求，对森林管理策略提出了新的挑战。技术创新，如卫星监测、大数据分析，以及人工智能辅助决策，都为我们打开了一扇窗，让我们能够更有效率，更精准地管理我们的自然资产，同时也为解决未来问题提供了新的思路。</w:t>
      </w:r>
      <w:r>
        <w:rPr>
          <w:sz w:val="32"/>
          <w:szCs w:val="32"/>
        </w:rPr>
        <w:t>&lt;/p&gt;&lt;p&gt;&lt;a href = "/doc/1001372-</w:t>
      </w:r>
      <w:r>
        <w:rPr>
          <w:sz w:val="32"/>
          <w:szCs w:val="32"/>
        </w:rPr>
        <w:t>探索森林的奥秘迈开腿发现自然的奇迹</w:t>
      </w:r>
      <w:r>
        <w:rPr>
          <w:sz w:val="32"/>
          <w:szCs w:val="32"/>
        </w:rPr>
        <w:t>.doc" rel="alternate" download="1001372-</w:t>
      </w:r>
      <w:r>
        <w:rPr>
          <w:sz w:val="32"/>
          <w:szCs w:val="32"/>
        </w:rPr>
        <w:t>探索森林的奥秘迈开腿发现自然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