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楼梯冒险我们在楼梯里面做好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的宝宝们兴奋地围坐在客厅中央。他们的妈妈拿出一张纸和一支笔，对他们说：“今天我们要玩一个特别的游戏！你们准备好了吗？”</w:t>
      </w:r>
      <w:r>
        <w:rPr>
          <w:sz w:val="32"/>
          <w:szCs w:val="32"/>
        </w:rPr>
        <w:t>&lt;/p&gt;&lt;p&gt;&lt;img src="/static-img/h1LhjHq247yTdgq5SGxOBxEVwgHvksWifCry_wBpAKnl84P010sn0x5zXUy8eS2z.jpg"&gt;&lt;/p&gt;&lt;p&gt;</w:t>
      </w:r>
      <w:r>
        <w:rPr>
          <w:sz w:val="32"/>
          <w:szCs w:val="32"/>
        </w:rPr>
        <w:t>宝宝们齐声回答：“准备好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微笑着继续说：“好的，那么我会写下一些简单的问题，你们需要用楼梯上的每个台阶来回答这些问题哦。”</w:t>
      </w:r>
      <w:r>
        <w:rPr>
          <w:sz w:val="32"/>
          <w:szCs w:val="32"/>
        </w:rPr>
        <w:t>&lt;/p&gt;&lt;p&gt;&lt;img src="/static-img/FVDD5YkorjEgi-PahfB7ehEVwgHvksWifCry_wBpAKnXzPnu6gXnOlYHB7_p_3KW3VCo_bZugVy05k4U4QJoaMBWBptfwAoVbM3roOAt80TgMVs06wRAuzW0nBnBy03_4MjqwbHRq5gUKg9KL9O8yA.jpg"&gt;&lt;/p&gt;&lt;p&gt;“</w:t>
      </w:r>
      <w:r>
        <w:rPr>
          <w:sz w:val="32"/>
          <w:szCs w:val="32"/>
        </w:rPr>
        <w:t>楼梯上的每个台阶？”小朋友们互相看了一眼，脸上露出了好奇和期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对啊，”妈妈点头，“因为这不仅是一个游戏，更是一次关于生活的小测验。让我们开始吧！”她从纸上撕下一条带有字母的条纹，然后对孩子们说，“现在轮到你了。”</w:t>
      </w:r>
      <w:r>
        <w:rPr>
          <w:sz w:val="32"/>
          <w:szCs w:val="32"/>
        </w:rPr>
        <w:t>&lt;/p&gt;&lt;p&gt;&lt;img src="/static-img/2vXYjBuP7519aHwC1yYrGREVwgHvksWifCry_wBpAKnXzPnu6gXnOlYHB7_p_3KW3VCo_bZugVy05k4U4QJoaMBWBptfwAoVbM3roOAt80TgMVs06wRAuzW0nBnBy03_4MjqwbHRq5gUKg9KL9O8yA.jpg"&gt;&lt;/p&gt;&lt;p&gt;</w:t>
      </w:r>
      <w:r>
        <w:rPr>
          <w:sz w:val="32"/>
          <w:szCs w:val="32"/>
        </w:rPr>
        <w:t>小朋友们紧张又兴奋，他们知道这个游戏很特别，它不仅能锻炼他们的问题解决能力，还能让他们学会如何在日常生活中寻找答案。于是，他们开始向楼梯走去，每个人都心怀希望，一步一步地进入这个充满未知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问题是：最喜欢吃什么水果？小明站在第一级别，他思考片刻，然后回到了客厅。“苹果！”他高声地说，同时跳回第一级别。</w:t>
      </w:r>
      <w:r>
        <w:rPr>
          <w:sz w:val="32"/>
          <w:szCs w:val="32"/>
        </w:rPr>
        <w:t>&lt;/p&gt;&lt;p&gt;&lt;img src="/static-img/Zm0O18tcAheOEUv3-XolwREVwgHvksWifCry_wBpAKnXzPnu6gXnOlYHB7_p_3KW3VCo_bZugVy05k4U4QJoaMBWBptfwAoVbM3roOAt80TgMVs06wRAuzW0nBnBy03_4MjqwbHRq5gUKg9KL9O8yA.jpg"&gt;&lt;/p&gt;&lt;p&gt;</w:t>
      </w:r>
      <w:r>
        <w:rPr>
          <w:sz w:val="32"/>
          <w:szCs w:val="32"/>
        </w:rPr>
        <w:t>第二个问题是：最喜欢哪种颜色的衣服？小红站在第二级别，她环顾四周，想起了自己最近穿过的一件粉色连衣裙。她笑着回到客厅，说：“粉色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问题是：最喜欢做什么运动？小花站在第三级别，她沉思了一会儿，然后想到自己的爱好——游泳。她快乐地跑回客厅，用力挥舞双手表示答案。</w:t>
      </w:r>
      <w:r>
        <w:rPr>
          <w:sz w:val="32"/>
          <w:szCs w:val="32"/>
        </w:rPr>
        <w:t>&lt;/p&gt;&lt;p&gt;&lt;img src="/static-img/d6Ic13m14oAhspiyUoGiZREVwgHvksWifCry_wBpAKnXzPnu6gXnOlYHB7_p_3KW3VCo_bZugVy05k4U4QJoaMBWBptfwAoVbM3roOAt80TgMVs06wRAuzW0nBnBy03_4MjqwbHRq5gUKg9KL9O8yA.jpg"&gt;&lt;/p&gt;&lt;p&gt;</w:t>
      </w:r>
      <w:r>
        <w:rPr>
          <w:sz w:val="32"/>
          <w:szCs w:val="32"/>
        </w:rPr>
        <w:t>第四个问题是：最喜欢听哪首歌曲？小李站在第四级别，他闭上了眼睛，脑海里浮现出自己曾经听过的一个旋律。他飞快地跑下来，在最后一级别停下脚步，说出了他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问题是：最想要成为什么样的职业人士？所有孩子都已经到了最后一级別，他们深呼吸，为自己的未来设想。这时，小明突然开口道：“我想成为宇航员！”其他孩子也纷纷分享了自己的梦想，从医生到科学家，再到作家，每个人都有属于自己的追求与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问题问的是：宝宝，我们在楼梯里面做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句问候如同温柔的风吹过每位孩子的心房，让他们意识到，无论是在楼梯上还是在地平线之外，这些年幼的心灵总是在成长、探索和学习。而当所有的问题都被一次次解答完毕，当那段旅程结束时，母亲微笑着看着她的孩子们，并且给予了她们无数赞扬与鼓励。在这个过程中，不仅仅是一场游戏，也成为了家庭之间记忆永恒的一部分。在那个清晨，以“宝宝我们在楼梯里面做好吗”为主题的冒险，就这样悄然结束，但它所留下的印象，却将伴随着它们，一直到未来的某一天。</w:t>
      </w:r>
      <w:r>
        <w:rPr>
          <w:sz w:val="32"/>
          <w:szCs w:val="32"/>
        </w:rPr>
        <w:t>&lt;/p&gt;&lt;p&gt;&lt;a href = "/doc/1001365-</w:t>
      </w:r>
      <w:r>
        <w:rPr>
          <w:sz w:val="32"/>
          <w:szCs w:val="32"/>
        </w:rPr>
        <w:t>宝宝的楼梯冒险我们在楼梯里面做好吗</w:t>
      </w:r>
      <w:r>
        <w:rPr>
          <w:sz w:val="32"/>
          <w:szCs w:val="32"/>
        </w:rPr>
        <w:t>.doc" rel="alternate" download="1001365-</w:t>
      </w:r>
      <w:r>
        <w:rPr>
          <w:sz w:val="32"/>
          <w:szCs w:val="32"/>
        </w:rPr>
        <w:t>宝宝的楼梯冒险我们在楼梯里面做好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