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东寒夜下的月华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冬夜里，江东城中弥漫着一种特殊的气息，这种气息让人仿佛能感受到历史的沧桑与岁月的流转。这里曾经是古代诗人的故乡，他们用笔墨记录下了无数关于“明月曾照江东寒”的小说。</w:t>
      </w:r>
      <w:r>
        <w:rPr>
          <w:sz w:val="32"/>
          <w:szCs w:val="32"/>
        </w:rPr>
        <w:t>&lt;/p&gt;&lt;p&gt;&lt;img src="/static-img/p2JnR_6RZhV4-IwcBDtlN34ZAYvL66aKJZ1pemPwRPrFi7BcewoZOtqkz8JYFYNp.jpg"&gt;&lt;/p&gt;&lt;p&gt;</w:t>
      </w:r>
      <w:r>
        <w:rPr>
          <w:sz w:val="32"/>
          <w:szCs w:val="32"/>
        </w:rPr>
        <w:t>第一个点：江东城中的建筑古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古老的小镇，你会发现每一座建筑都透露出浓厚的文化底蕴。墙壁上的砖石缝隙间，往昔的一抹光影似乎还未消散。这些建筑不仅见证了时光的变迁，也成为了小镇上最有代表性的文化遗产之一。在这些老房子里，每一次脚步都会回响起前人的呼唤，那些呼唤中包含着对“明月曾照江东寒 小说”的深深怀念。</w:t>
      </w:r>
      <w:r>
        <w:rPr>
          <w:sz w:val="32"/>
          <w:szCs w:val="32"/>
        </w:rPr>
        <w:t>&lt;/p&gt;&lt;p&gt;&lt;img src="/static-img/EUGLTZYgGGN1LlZddzsn9n4ZAYvL66aKJZ1pemPwRPqWC7vZicQa_i1IMu2-KNDP4v0wb_bcnntCrqrXjIQ8L4jKqNMHhj0SLxj6xaqH_UPnI-HZRRcUD3tr4A3X3ErsCDJH689YZj4VBZA8ohI2VqcQ2iXlHfReY5SgUdOWezw.jpg"&gt;&lt;/p&gt;&lt;p&gt;</w:t>
      </w:r>
      <w:r>
        <w:rPr>
          <w:sz w:val="32"/>
          <w:szCs w:val="32"/>
        </w:rPr>
        <w:t>第二个点：诗人们创作出美妙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批才华横溢的诗人纷纷来到这里，他们被这片土地上的宁静和美丽所吸引。他们把自己的情感、梦想和故事通过文字化为永恒。在这样一个环境下，“明月曾照江东寒 小说”就自然而然地诞生了，它们不仅是对过去美好时光的一次回顾，更是一次对于未来希望的手拉手。</w:t>
      </w:r>
      <w:r>
        <w:rPr>
          <w:sz w:val="32"/>
          <w:szCs w:val="32"/>
        </w:rPr>
        <w:t>&lt;/p&gt;&lt;p&gt;&lt;img src="/static-img/W1Gzcn9VmW4OJUpjOzLDnH4ZAYvL66aKJZ1pemPwRPqWC7vZicQa_i1IMu2-KNDP4v0wb_bcnntCrqrXjIQ8L4jKqNMHhj0SLxj6xaqH_UPnI-HZRRcUD3tr4A3X3ErsCDJH689YZj4VBZA8ohI2VqcQ2iXlHfReY5SgUdOWezw.jpg"&gt;&lt;/p&gt;&lt;p&gt;</w:t>
      </w:r>
      <w:r>
        <w:rPr>
          <w:sz w:val="32"/>
          <w:szCs w:val="32"/>
        </w:rPr>
        <w:t>第三个点：民间传承文艺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小说也逐渐融入到了民间传统之中，它们成为了一种生活方式。当今社会的人们，在忙碌工作之后，总喜欢找一些闲暇时刻翻阅那些旧日小说，不管是在家里的书架上还是在咖啡馆里借读，而这些小说则以其独特的情感和细腻描写，让人们仿佛置身于那个温柔又凛冽的小镇之中。</w:t>
      </w:r>
      <w:r>
        <w:rPr>
          <w:sz w:val="32"/>
          <w:szCs w:val="32"/>
        </w:rPr>
        <w:t>&lt;/p&gt;&lt;p&gt;&lt;img src="/static-img/CCVsg6r2trKpP9gRhGQMqX4ZAYvL66aKJZ1pemPwRPqWC7vZicQa_i1IMu2-KNDP4v0wb_bcnntCrqrXjIQ8L4jKqNMHhj0SLxj6xaqH_UPnI-HZRRcUD3tr4A3X3ErsCDJH689YZj4VBZA8ohI2VqcQ2iXlHfReY5SgUdOWezw.jpg"&gt;&lt;/p&gt;&lt;p&gt;</w:t>
      </w:r>
      <w:r>
        <w:rPr>
          <w:sz w:val="32"/>
          <w:szCs w:val="32"/>
        </w:rPr>
        <w:t>第四个点：文学作品中的意境与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明月曾照江东寒 小说”中，无论是哪位作者笔下的描述，都充满了对自然景物细致入微的情感表达。例如，有一段描述：“清晨第一缕阳光洒落在雪地上，将白色的冰晶映射成了金色的斑驳图案；晚风轻拂过湖面，波浪轻拍岸边，小船摇曳，却显得格外安详。”这样的意境，如同一幅幅画卷，在读者心目中勾勒出那份难以言说的宁静与悠长。</w:t>
      </w:r>
      <w:r>
        <w:rPr>
          <w:sz w:val="32"/>
          <w:szCs w:val="32"/>
        </w:rPr>
        <w:t>&lt;/p&gt;&lt;p&gt;&lt;img src="/static-img/IJGzwD2EyfIeC0wJbRetbn4ZAYvL66aKJZ1pemPwRPqWC7vZicQa_i1IMu2-KNDP4v0wb_bcnntCrqrXjIQ8L4jKqNMHhj0SLxj6xaqH_UPnI-HZRRcUD3tr4A3X3ErsCDJH689YZj4VBZA8ohI2VqcQ2iXlHfReY5SgUdOWezw.jpg"&gt;&lt;/p&gt;&lt;p&gt;</w:t>
      </w:r>
      <w:r>
        <w:rPr>
          <w:sz w:val="32"/>
          <w:szCs w:val="32"/>
        </w:rPr>
        <w:t>第五个点：人物形象塑造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常常是一个知识渴望者或艺术追求者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以坚定的信念和执著的心态，为自己的人生目标奋斗不息。而伴随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旅程，是无数的人物形象，他们各自拥有不同的性格、命运，但共同的是对美好事物的向往，对生命意义深刻理解。在这种氛围下，“明月曾照江东寒 小说”展现出了强烈的人文关怀，以及对个人成长道路上的宽广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跨越时空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不是那个年代，但当你站在原来的地方，看着窗外那轮依旧挂念天际的大圆弧，你会感到一种难以言喻的情感共鸣。那是一种超越时代、穿越空间的心灵连接，让你仿佛能够听到那些已逝去的声音，也能看到那些久远记忆里的影像。你知道，那些声音背后，是“明月曾照江東寒 小說”的故事，而我们今天所体验到的，是它赋予我们的永恒情感与力量。</w:t>
      </w:r>
      <w:r>
        <w:rPr>
          <w:sz w:val="32"/>
          <w:szCs w:val="32"/>
        </w:rPr>
        <w:t>&lt;/p&gt;&lt;p&gt;&lt;a href = "/doc/1001313-</w:t>
      </w:r>
      <w:r>
        <w:rPr>
          <w:sz w:val="32"/>
          <w:szCs w:val="32"/>
        </w:rPr>
        <w:t>江东寒夜下的月华追忆</w:t>
      </w:r>
      <w:r>
        <w:rPr>
          <w:sz w:val="32"/>
          <w:szCs w:val="32"/>
        </w:rPr>
        <w:t>.doc" rel="alternate" download="1001313-</w:t>
      </w:r>
      <w:r>
        <w:rPr>
          <w:sz w:val="32"/>
          <w:szCs w:val="32"/>
        </w:rPr>
        <w:t>江东寒夜下的月华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