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满天星紧急医疗援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救护士满天星：紧急医疗援手</w:t>
      </w:r>
      <w:r>
        <w:rPr>
          <w:sz w:val="32"/>
          <w:szCs w:val="32"/>
        </w:rPr>
        <w:t>&lt;/p&gt;&lt;p&gt;&lt;img src="/static-img/5Z61RZR12ZZT4wRF9hW7VsYmp9Esi8Z763ZWqpSaBsLsi7f0X-tjMaWVexSFh2Eu.jpg"&gt;&lt;/p&gt;&lt;p&gt;</w:t>
      </w:r>
      <w:r>
        <w:rPr>
          <w:sz w:val="32"/>
          <w:szCs w:val="32"/>
        </w:rPr>
        <w:t>他们是谁？</w:t>
      </w:r>
      <w:r>
        <w:rPr>
          <w:sz w:val="32"/>
          <w:szCs w:val="32"/>
        </w:rPr>
        <w:t>&lt;/p&gt;&lt;p&gt;</w:t>
      </w:r>
      <w:r>
        <w:rPr>
          <w:sz w:val="32"/>
          <w:szCs w:val="32"/>
        </w:rPr>
        <w:t>在一个喧嚣的城市中，随着人们生活节奏的加快，突发疾病和意外事件也日益增多。面对这样的社会现状，有一群人默默无闻地工作，他们是那些夜以继日、守卫着生命安全的人——急救护士 满天星。他们不仅拥有专业的医学知识，更有着坚韧不拔的心灵和迅捷响应的行动能力。</w:t>
      </w:r>
      <w:r>
        <w:rPr>
          <w:sz w:val="32"/>
          <w:szCs w:val="32"/>
        </w:rPr>
        <w:t>&lt;/p&gt;&lt;p&gt;&lt;img src="/static-img/WhBI-nkFIFOG8dmMjKXEjMYmp9Esi8Z763ZWqpSaBsJ1qghoFZUTMUrCnUBQ2nHwI4bZR9LuON_0gHLVoLUdpaJweaAAXHvqtolOVVcRr33W3HE6H6u2V7wwpH_-AJRZ76fZqr41llA7u_AM9lkZEg.jpg"&gt;&lt;/p&gt;&lt;p&gt;</w:t>
      </w:r>
      <w:r>
        <w:rPr>
          <w:sz w:val="32"/>
          <w:szCs w:val="32"/>
        </w:rPr>
        <w:t>如何成为一名优秀的急救护士？</w:t>
      </w:r>
      <w:r>
        <w:rPr>
          <w:sz w:val="32"/>
          <w:szCs w:val="32"/>
        </w:rPr>
        <w:t>&lt;/p&gt;&lt;p&gt;</w:t>
      </w:r>
      <w:r>
        <w:rPr>
          <w:sz w:val="32"/>
          <w:szCs w:val="32"/>
        </w:rPr>
        <w:t>成为一名优秀的急救护士并不容易，它需要的是对医学知识深刻理解、以及极强的情感控制能力。在培训过程中，他们要学习各种紧急情况下的处理方法，从心肺复苏术到创伤管理，再到毒物中毒等众多技能都必须掌握。而且，无论是在理论学习还是实践操作上，都需要不断地练习和提升，以确保在真正面对紧急情况时能够做出正确决策。</w:t>
      </w:r>
      <w:r>
        <w:rPr>
          <w:sz w:val="32"/>
          <w:szCs w:val="32"/>
        </w:rPr>
        <w:t>&lt;/p&gt;&lt;p&gt;&lt;img src="/static-img/t6Ivk5j6iOFYjidBe5IspsYmp9Esi8Z763ZWqpSaBsJ1qghoFZUTMUrCnUBQ2nHwI4bZR9LuON_0gHLVoLUdpaJweaAAXHvqtolOVVcRr33W3HE6H6u2V7wwpH_-AJRZ76fZqr41llA7u_AM9lkZEg.png"&gt;&lt;/p&gt;&lt;p&gt;</w:t>
      </w:r>
      <w:r>
        <w:rPr>
          <w:sz w:val="32"/>
          <w:szCs w:val="32"/>
        </w:rPr>
        <w:t>处理突发事件</w:t>
      </w:r>
      <w:r>
        <w:rPr>
          <w:sz w:val="32"/>
          <w:szCs w:val="32"/>
        </w:rPr>
        <w:t>&lt;/p&gt;&lt;p&gt;</w:t>
      </w:r>
      <w:r>
        <w:rPr>
          <w:sz w:val="32"/>
          <w:szCs w:val="32"/>
        </w:rPr>
        <w:t>当紧急呼叫响起，伴随着焦虑的声音，“求助”、“求救”、“快来”的呼喊，那些穿着白大褂、背后挂满各式各样的药品和器械的人们马上就要进入他们最熟悉又最危险的地带——前线。当车灯闪烁，警笛刺耳而过，一位普通市民变身为医生，当场展开治疗，这就是他们不可思议的一瞬间。这不是职业，是使命，是为了每个人的生命健康而战。</w:t>
      </w:r>
      <w:r>
        <w:rPr>
          <w:sz w:val="32"/>
          <w:szCs w:val="32"/>
        </w:rPr>
        <w:t>&lt;/p&gt;&lt;p&gt;&lt;img src="/static-img/5StWKdEo_xZfAyHx5CoxkcYmp9Esi8Z763ZWqpSaBsJ1qghoFZUTMUrCnUBQ2nHwI4bZR9LuON_0gHLVoLUdpaJweaAAXHvqtolOVVcRr33W3HE6H6u2V7wwpH_-AJRZ76fZqr41llA7u_AM9lkZEg.jpg"&gt;&lt;/p&gt;&lt;p&gt;</w:t>
      </w:r>
      <w:r>
        <w:rPr>
          <w:sz w:val="32"/>
          <w:szCs w:val="32"/>
        </w:rPr>
        <w:t>志愿者精神与专业技艺并重</w:t>
      </w:r>
      <w:r>
        <w:rPr>
          <w:sz w:val="32"/>
          <w:szCs w:val="32"/>
        </w:rPr>
        <w:t>&lt;/p&gt;&lt;p&gt;</w:t>
      </w:r>
      <w:r>
        <w:rPr>
          <w:sz w:val="32"/>
          <w:szCs w:val="32"/>
        </w:rPr>
        <w:t>作为志愿者组织，每位成员都怀揣着“让更多人知道如何自我防御，让更多人学会了自我拯救”的梦想。他们不仅提供免费培训，还会定期进行社区教育活动，将基本的第一时间自我抢救技能传授给公众。此外，他们还会参与一些特定的项目，比如自然灾害后的现场医疗服务，为受灾地区提供必要的医疗支持。</w:t>
      </w:r>
      <w:r>
        <w:rPr>
          <w:sz w:val="32"/>
          <w:szCs w:val="32"/>
        </w:rPr>
        <w:t>&lt;/p&gt;&lt;p&gt;&lt;img src="/static-img/gsvX92wbVSvHEE8BEab88cYmp9Esi8Z763ZWqpSaBsJ1qghoFZUTMUrCnUBQ2nHwI4bZR9LuON_0gHLVoLUdpaJweaAAXHvqtolOVVcRr33W3HE6H6u2V7wwpH_-AJRZ76fZqr41llA7u_AM9lkZEg.jpg"&gt;&lt;/p&gt;&lt;p&gt;</w:t>
      </w:r>
      <w:r>
        <w:rPr>
          <w:sz w:val="32"/>
          <w:szCs w:val="32"/>
        </w:rPr>
        <w:t>技术革新与创新发展</w:t>
      </w:r>
      <w:r>
        <w:rPr>
          <w:sz w:val="32"/>
          <w:szCs w:val="32"/>
        </w:rPr>
        <w:t>&lt;/p&gt;&lt;p&gt;</w:t>
      </w:r>
      <w:r>
        <w:rPr>
          <w:sz w:val="32"/>
          <w:szCs w:val="32"/>
        </w:rPr>
        <w:t>随着科技进步，新的治疗方法层出不穷，对于这些专门从事公共卫生领域的人来说，这是一个充满挑战同时也是机遇的大时代。在这个背景下，一些新的设备和工具被引入到了临床实践中，如智能监测设备、远程诊断系统等，使得医患沟通更加高效，同时提高了患者得到及时有效治疗成功率。但这并不意味着技术可以完全取代人类的情感关怀，只有结合技术与温暖之心，才能更好地完成任务。</w:t>
      </w:r>
      <w:r>
        <w:rPr>
          <w:sz w:val="32"/>
          <w:szCs w:val="32"/>
        </w:rPr>
        <w:t>&lt;/p&gt;&lt;p&gt;</w:t>
      </w:r>
      <w:r>
        <w:rPr>
          <w:sz w:val="32"/>
          <w:szCs w:val="32"/>
        </w:rPr>
        <w:t>未来的展望</w:t>
      </w:r>
      <w:r>
        <w:rPr>
          <w:sz w:val="32"/>
          <w:szCs w:val="32"/>
        </w:rPr>
        <w:t>&lt;/p&gt;&lt;p&gt;</w:t>
      </w:r>
      <w:r>
        <w:rPr>
          <w:sz w:val="32"/>
          <w:szCs w:val="32"/>
        </w:rPr>
        <w:t>对于未来，我们充满期待，因为我们相信，每一次成功拯救一人，即便是微小的一点光芒，也足够驱动我们继续前行。而那些曾经因为我们的帮助重新获得希望的人们，则成为了我们持续努力的一个重要动力。在未来的岁月里，我们将继续用我们的热情和智慧，用实际行动去影响这个世界，让更多的人看到“急救护士 满天星”，看到这一团团温暖，而不是只是一个简单的话题或新闻头条。</w:t>
      </w:r>
      <w:r>
        <w:rPr>
          <w:sz w:val="32"/>
          <w:szCs w:val="32"/>
        </w:rPr>
        <w:t>&lt;/p&gt;&lt;p&gt;&lt;a href = "/doc/1001236-</w:t>
      </w:r>
      <w:r>
        <w:rPr>
          <w:sz w:val="32"/>
          <w:szCs w:val="32"/>
        </w:rPr>
        <w:t>急救护士满天星紧急医疗援手</w:t>
      </w:r>
      <w:r>
        <w:rPr>
          <w:sz w:val="32"/>
          <w:szCs w:val="32"/>
        </w:rPr>
        <w:t>.doc" rel="alternate" download="1001236-</w:t>
      </w:r>
      <w:r>
        <w:rPr>
          <w:sz w:val="32"/>
          <w:szCs w:val="32"/>
        </w:rPr>
        <w:t>急救护士满天星紧急医疗援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