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人吃草莓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约定她的一步决定了他的一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约定：她的一步，决定了他的一生</w:t>
      </w:r>
      <w:r>
        <w:rPr>
          <w:sz w:val="32"/>
          <w:szCs w:val="32"/>
        </w:rPr>
        <w:t>&lt;/p&gt;&lt;p&gt;&lt;img src="/static-img/ltk8Vrn0XA0hZVp6y4_o_JVNxnJhGEbZeC48OC4vueZgrae1PbBp0H6Ar17sbEV1.jpg"&gt;&lt;/p&gt;&lt;p&gt;</w:t>
      </w:r>
      <w:r>
        <w:rPr>
          <w:sz w:val="32"/>
          <w:szCs w:val="32"/>
        </w:rPr>
        <w:t>在这个世界上，有一种美妙的力量，那就是一位女人的脚步。她的每一步都可能改变一个男人的一生，而这其中最为神奇的，就是那一刻，她迈开腿，让男人吃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这样一个故事，张伟和李梅是一对恋人，他们相识于一次偶然的邂逅，在一起时总是充满了欢笑。但有一天，张伟突然意识到，他一直未能给予李梅足够的关心与爱护。他决定做出一点点改变，所以在一次浪漫晚餐中，他小心翼翼地将一盘新鲜摘来的草莓放在桌子中央，并且温柔地请李梅坐在他的旁边。</w:t>
      </w:r>
      <w:r>
        <w:rPr>
          <w:sz w:val="32"/>
          <w:szCs w:val="32"/>
        </w:rPr>
        <w:t>&lt;/p&gt;&lt;p&gt;&lt;img src="/static-img/PJPFcBJ4BS5JptR5dJc5cZVNxnJhGEbZeC48OC4vueZS-TwhYvYT-F_SLJMt4-K6UdM4kmMR43xdmV8JP9SVh_nLZPy6q9pD9Lw_cR1-37oRQ1aaTZGg9Zdjy6uvdBy0WQQbRy69OnIYYtWcV_lt_w.jpg"&gt;&lt;/p&gt;&lt;p&gt;</w:t>
      </w:r>
      <w:r>
        <w:rPr>
          <w:sz w:val="32"/>
          <w:szCs w:val="32"/>
        </w:rPr>
        <w:t>就在这时，一切都发生在那一瞬间——当李梅轻轻迈开她的腿，让张伟亲自尝试那些甘甜又脆弱的小果实时。那个动作不仅传递了一种无言的情感，也让张伟明白了什么才是真正意义上的“分享”。从此以后，无论他们面对何种挑战，只要想起那份简单而深刻的情感，就能够互相支持，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个例子，是关于王国和杨洁。在他们结婚之前，每次王国带杨洁去花园散步，都会精心准备一些自己喜欢吃的小零食。但杨洁始终没有机会品尝过这些小巧玲珑、色香味俱佳的小果实。直到有一天，当两人在园中坐下后，王国提议让杨洁先尝试那些他认为她一定会喜欢的草莓。而当杨洁微微抬起脚，让王国亲手喂她吃草莓的时候，他们之间就形成了一种特殊的情感纽带。这不仅成为了他们幸福生活中的一个美好回忆，更重要的是，这也成为了他们关系深化的一个关键节点。</w:t>
      </w:r>
      <w:r>
        <w:rPr>
          <w:sz w:val="32"/>
          <w:szCs w:val="32"/>
        </w:rPr>
        <w:t>&lt;/p&gt;&lt;p&gt;&lt;img src="/static-img/jcxBllfhG_KoA0aCFZsQa5VNxnJhGEbZeC48OC4vueZS-TwhYvYT-F_SLJMt4-K6UdM4kmMR43xdmV8JP9SVh_nLZPy6q9pD9Lw_cR1-37oRQ1aaTZGg9Zdjy6uvdBy0WQQbRy69OnIYYtWcV_lt_w.jpg"&gt;&lt;/p&gt;&lt;p&gt;</w:t>
      </w:r>
      <w:r>
        <w:rPr>
          <w:sz w:val="32"/>
          <w:szCs w:val="32"/>
        </w:rPr>
        <w:t>还有很多其他故事，比如说赵明和孙慧，她们一起旅行的时候，因为赵明忘记带零食，只好用自己的裤子擦干净路边捡起来的一个水果盒里的几颗草莓，然后用脸盆洗净分给彼此分享。那时候，不仅是身体上的共鸣，更是精神上的契合，使得两个人之间产生了更加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你看到了吗？女人迈开腿，让男人吃草莓，这背后的故事远比表面的甜蜜多层次多情愫。在这个世界上，每一次这样的举动都是对爱情和生活态度的一次测试，也是一个新的开始。</w:t>
      </w:r>
      <w:r>
        <w:rPr>
          <w:sz w:val="32"/>
          <w:szCs w:val="32"/>
        </w:rPr>
        <w:t>&lt;/p&gt;&lt;p&gt;&lt;img src="/static-img/mpT7T2FHmMHKOfi-bvQxcJVNxnJhGEbZeC48OC4vueZS-TwhYvYT-F_SLJMt4-K6UdM4kmMR43xdmV8JP9SVh_nLZPy6q9pD9Lw_cR1-37oRQ1aaTZGg9Zdjy6uvdBy0WQQbRy69OnIYYtWcV_lt_w.jpg"&gt;&lt;/p&gt;&lt;p&gt;&lt;a href = "/doc/1001203-</w:t>
      </w:r>
      <w:r>
        <w:rPr>
          <w:sz w:val="32"/>
          <w:szCs w:val="32"/>
        </w:rPr>
        <w:t>女人迈开腿让男人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约定她的一步决定了他的一生</w:t>
      </w:r>
      <w:r>
        <w:rPr>
          <w:sz w:val="32"/>
          <w:szCs w:val="32"/>
        </w:rPr>
        <w:t>.doc" rel="alternate" download="1001203-</w:t>
      </w:r>
      <w:r>
        <w:rPr>
          <w:sz w:val="32"/>
          <w:szCs w:val="32"/>
        </w:rPr>
        <w:t>女人迈开腿让男人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约定她的一步决定了他的一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