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禁忌揭秘不宜养的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的禁忌：揭秘不宜养的动物</w:t>
      </w:r>
      <w:r>
        <w:rPr>
          <w:sz w:val="32"/>
          <w:szCs w:val="32"/>
        </w:rPr>
        <w:t>&lt;/p&gt;&lt;p&gt;&lt;img src="/static-img/7PZ2mhK0AS4Z4ira5c162VBx-yfaus-bGx2VMpnELOSZmsQLyRXBSSUClVGvH8_I.jpg"&gt;&lt;/p&gt;&lt;p&gt;</w:t>
      </w:r>
      <w:r>
        <w:rPr>
          <w:sz w:val="32"/>
          <w:szCs w:val="32"/>
        </w:rPr>
        <w:t>法律法规与宠物选择</w:t>
      </w:r>
      <w:r>
        <w:rPr>
          <w:sz w:val="32"/>
          <w:szCs w:val="32"/>
        </w:rPr>
        <w:t>&lt;/p&gt;&lt;p&gt;</w:t>
      </w:r>
      <w:r>
        <w:rPr>
          <w:sz w:val="32"/>
          <w:szCs w:val="32"/>
        </w:rPr>
        <w:t>在许多国家和地区，法律对养宠物有一定限制。例如，对于某些危险性较高或可能对环境造成破坏的动物种类，如猛禽、毒蛇等，其饲养受到严格限制甚至被禁止。在选择宠物时，了解并遵守当地法律是非常重要的。</w:t>
      </w:r>
      <w:r>
        <w:rPr>
          <w:sz w:val="32"/>
          <w:szCs w:val="32"/>
        </w:rPr>
        <w:t>&lt;/p&gt;&lt;p&gt;&lt;img src="/static-img/ybQCXih_EEOGC7ZmapUsBlBx-yfaus-bGx2VMpnELOTrdacoXgnVDQibc4i4fgOEbNqfu0cySy0v4JsiI9be1beos9FegOZuJcc0BIs685XMtVVvg-CKGCeu4SrLS1nrz6WcvK-0x4fryYocjqmq4DvBmJrLZVpPhf2Ux-q-DTyd53nKVY6ovW5BnFL0DqJ5.jpg"&gt;&lt;/p&gt;&lt;p&gt;</w:t>
      </w:r>
      <w:r>
        <w:rPr>
          <w:sz w:val="32"/>
          <w:szCs w:val="32"/>
        </w:rPr>
        <w:t>经济负担与生活成本</w:t>
      </w:r>
      <w:r>
        <w:rPr>
          <w:sz w:val="32"/>
          <w:szCs w:val="32"/>
        </w:rPr>
        <w:t>&lt;/p&gt;&lt;p&gt;</w:t>
      </w:r>
      <w:r>
        <w:rPr>
          <w:sz w:val="32"/>
          <w:szCs w:val="32"/>
        </w:rPr>
        <w:t>养宠物需要投入大量经济资源，不仅包括购买宠物本身，还包括日常维护费如食物、医疗费用等。此外，一些特殊需求较大的动物，如大型犬类或多只猫咪，每月可达数千元人民币。因此，在考虑养宠之前，应仔细评估自己的经济状况是否能承受其带来的财务压力。</w:t>
      </w:r>
      <w:r>
        <w:rPr>
          <w:sz w:val="32"/>
          <w:szCs w:val="32"/>
        </w:rPr>
        <w:t>&lt;/p&gt;&lt;p&gt;&lt;img src="/static-img/tlK7cEPYAnwbQp_UK-lVeFBx-yfaus-bGx2VMpnELOTrdacoXgnVDQibc4i4fgOEbNqfu0cySy0v4JsiI9be1beos9FegOZuJcc0BIs685XMtVVvg-CKGCeu4SrLS1nrz6WcvK-0x4fryYocjqmq4DvBmJrLZVpPhf2Ux-q-DTyd53nKVY6ovW5BnFL0DqJ5.jpg"&gt;&lt;/p&gt;&lt;p&gt;</w:t>
      </w:r>
      <w:r>
        <w:rPr>
          <w:sz w:val="32"/>
          <w:szCs w:val="32"/>
        </w:rPr>
        <w:t>室内空间与居住条件</w:t>
      </w:r>
      <w:r>
        <w:rPr>
          <w:sz w:val="32"/>
          <w:szCs w:val="32"/>
        </w:rPr>
        <w:t>&lt;/p&gt;&lt;p&gt;</w:t>
      </w:r>
      <w:r>
        <w:rPr>
          <w:sz w:val="32"/>
          <w:szCs w:val="32"/>
        </w:rPr>
        <w:t>不同类型的动物有不同的空间需求，有些小型犬类和猫咪适合室内生活，而一些大型犬或者需要广阔活动场所的大型鸟类则不适合长期室内居住。在选择宠物时，应当考虑自身居住环境是否能够满足其基本生存和活动需求。</w:t>
      </w:r>
      <w:r>
        <w:rPr>
          <w:sz w:val="32"/>
          <w:szCs w:val="32"/>
        </w:rPr>
        <w:t>&lt;/p&gt;&lt;p&gt;&lt;img src="/static-img/f3xMcq10CewvBqwNsZfo8VBx-yfaus-bGx2VMpnELOTrdacoXgnVDQibc4i4fgOEbNqfu0cySy0v4JsiI9be1beos9FegOZuJcc0BIs685XMtVVvg-CKGCeu4SrLS1nrz6WcvK-0x4fryYocjqmq4DvBmJrLZVpPhf2Ux-q-DTyd53nKVY6ovW5BnFL0DqJ5.jpg"&gt;&lt;/p&gt;&lt;p&gt;</w:t>
      </w:r>
      <w:r>
        <w:rPr>
          <w:sz w:val="32"/>
          <w:szCs w:val="32"/>
        </w:rPr>
        <w:t>时间投入与社交活动</w:t>
      </w:r>
      <w:r>
        <w:rPr>
          <w:sz w:val="32"/>
          <w:szCs w:val="32"/>
        </w:rPr>
        <w:t>&lt;/p&gt;&lt;p&gt;</w:t>
      </w:r>
      <w:r>
        <w:rPr>
          <w:sz w:val="32"/>
          <w:szCs w:val="32"/>
        </w:rPr>
        <w:t>养宠意味着要为它们提供充分的关注和照顾，这可能会影响到个人的社交活动时间。对于那些工作繁忙或者缺乏足够时间照料家中动物的人来说，选择低维护度的小型狗狗或猫科动产可能更为合适，因为它们相比其他一些需要更多关注的大型犬或奇异鸟类来说，更容易得到人们有限的心理投资。</w:t>
      </w:r>
      <w:r>
        <w:rPr>
          <w:sz w:val="32"/>
          <w:szCs w:val="32"/>
        </w:rPr>
        <w:t>&lt;/p&gt;&lt;p&gt;&lt;img src="/static-img/GAoR6fVwlFDiNEuU2XewRlBx-yfaus-bGx2VMpnELOTrdacoXgnVDQibc4i4fgOEbNqfu0cySy0v4JsiI9be1beos9FegOZuJcc0BIs685XMtVVvg-CKGCeu4SrLS1nrz6WcvK-0x4fryYocjqmq4DvBmJrLZVpPhf2Ux-q-DTyd53nKVY6ovW5BnFL0DqJ5.jpg"&gt;&lt;/p&gt;&lt;p&gt;</w:t>
      </w:r>
      <w:r>
        <w:rPr>
          <w:sz w:val="32"/>
          <w:szCs w:val="32"/>
        </w:rPr>
        <w:t>家庭成员协调问题</w:t>
      </w:r>
      <w:r>
        <w:rPr>
          <w:sz w:val="32"/>
          <w:szCs w:val="32"/>
        </w:rPr>
        <w:t>&lt;/p&gt;&lt;p&gt;</w:t>
      </w:r>
      <w:r>
        <w:rPr>
          <w:sz w:val="32"/>
          <w:szCs w:val="32"/>
        </w:rPr>
        <w:t>家庭内部成员意见不一往往导致无法共同决定是否拥有一个新的家人——即使是最温顺的小白鼠也可能成为争议焦点。因此，在决定养一只新朋友前，最好进行家庭讨论，以确保每个人都愿意接受这一改变，并且准备好一起承担起相关责任。</w:t>
      </w:r>
      <w:r>
        <w:rPr>
          <w:sz w:val="32"/>
          <w:szCs w:val="32"/>
        </w:rPr>
        <w:t>&lt;/p&gt;&lt;p&gt;</w:t>
      </w:r>
      <w:r>
        <w:rPr>
          <w:sz w:val="32"/>
          <w:szCs w:val="32"/>
        </w:rPr>
        <w:t>动情能力及健康因素</w:t>
      </w:r>
      <w:r>
        <w:rPr>
          <w:sz w:val="32"/>
          <w:szCs w:val="32"/>
        </w:rPr>
        <w:t>&lt;/p&gt;&lt;p&gt;</w:t>
      </w:r>
      <w:r>
        <w:rPr>
          <w:sz w:val="32"/>
          <w:szCs w:val="32"/>
        </w:rPr>
        <w:t>有些动物具有高度的情感依赖性，如果主人离家出差频繁，这样的关系可能会给主人带来巨大的心理压力。此外，一些特定的疾病传染源（如疱疹病毒）也存在潜在风险，因此在选购前应考虑自己及家庭成员是否具备足够健康条件来接触这些生物体。</w:t>
      </w:r>
      <w:r>
        <w:rPr>
          <w:sz w:val="32"/>
          <w:szCs w:val="32"/>
        </w:rPr>
        <w:t>&lt;/p&gt;&lt;p&gt;&lt;a href = "/doc/1001176-</w:t>
      </w:r>
      <w:r>
        <w:rPr>
          <w:sz w:val="32"/>
          <w:szCs w:val="32"/>
        </w:rPr>
        <w:t>宠物的禁忌揭秘不宜养的动物</w:t>
      </w:r>
      <w:r>
        <w:rPr>
          <w:sz w:val="32"/>
          <w:szCs w:val="32"/>
        </w:rPr>
        <w:t>.doc" rel="alternate" download="1001176-</w:t>
      </w:r>
      <w:r>
        <w:rPr>
          <w:sz w:val="32"/>
          <w:szCs w:val="32"/>
        </w:rPr>
        <w:t>宠物的禁忌揭秘不宜养的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