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失落背包两个女孩的未知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失落背包：两个女孩的未知旅程</w:t>
      </w:r>
      <w:r>
        <w:rPr>
          <w:sz w:val="32"/>
          <w:szCs w:val="32"/>
        </w:rPr>
        <w:t>&lt;/p&gt;&lt;p&gt;&lt;img src="/static-img/T77C5-L0Tp48UeXxNIGCqDsQq5dkZvGu4qF_xIehBDAnOodov2_KZXSjDAKwjcpN.jpg"&gt;&lt;/p&gt;&lt;p&gt;</w:t>
      </w:r>
      <w:r>
        <w:rPr>
          <w:sz w:val="32"/>
          <w:szCs w:val="32"/>
        </w:rPr>
        <w:t>在一个平凡的上午，两位小女孩上了公交车。他们各自带着自己的背包，但就在车子行驶之际，悲剧发生了——两个小女孩的包被打开，一些珍贵物品随之散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经过</w:t>
      </w:r>
      <w:r>
        <w:rPr>
          <w:sz w:val="32"/>
          <w:szCs w:val="32"/>
        </w:rPr>
        <w:t>&lt;/p&gt;&lt;p&gt;&lt;img src="/static-img/K6ybPtsyRmTfA1rhZPAhITsQq5dkZvGu4qF_xIehBDCdE6R9wE2TH2b_zb8OZ7CnsN9SDklP2wwmyWZmIC4y4U0Ys9_AyiAddBBrbbZyq5e227LP8YRj6vMd2jA25FysFuBNZKj7aBDmnpaNop_GYfGdKPdgudAsZjpF4h-mMDUXW_SChnpJW50CAj5-yBuP.jpg"&gt;&lt;/p&gt;&lt;p&gt;</w:t>
      </w:r>
      <w:r>
        <w:rPr>
          <w:sz w:val="32"/>
          <w:szCs w:val="32"/>
        </w:rPr>
        <w:t>在紧张而混乱的环境中，司机和乘客们试图找到这两个迷路的小女孩，但她们已经不见踪影。警方接到报告后立即介入调查，为寻找这些孩子和他们遗失的物品而努力奔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品价值与意义</w:t>
      </w:r>
      <w:r>
        <w:rPr>
          <w:sz w:val="32"/>
          <w:szCs w:val="32"/>
        </w:rPr>
        <w:t>&lt;/p&gt;&lt;p&gt;&lt;img src="/static-img/zXU7Hp0zMT4d2t8jFZyRgzsQq5dkZvGu4qF_xIehBDCdE6R9wE2TH2b_zb8OZ7CnsN9SDklP2wwmyWZmIC4y4U0Ys9_AyiAddBBrbbZyq5e227LP8YRj6vMd2jA25FysFuBNZKj7aBDmnpaNop_GYfGdKPdgudAsZjpF4h-mMDUXW_SChnpJW50CAj5-yBuP.jpg"&gt;&lt;/p&gt;&lt;p&gt;</w:t>
      </w:r>
      <w:r>
        <w:rPr>
          <w:sz w:val="32"/>
          <w:szCs w:val="32"/>
        </w:rPr>
        <w:t>这些小女孩的背包里装有各自珍视的情侣手表、亲爱的手工艺品以及一些日常用品。这些建筑性的证据对于追踪事件轨迹至关重要，它们能够揭示出犯罪者可能留下的线索，并帮助警方重建当天的事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的心情</w:t>
      </w:r>
      <w:r>
        <w:rPr>
          <w:sz w:val="32"/>
          <w:szCs w:val="32"/>
        </w:rPr>
        <w:t>&lt;/p&gt;&lt;p&gt;&lt;img src="/static-img/hZiJgc5Rqn6kAC43gGbm3zsQq5dkZvGu4qF_xIehBDCdE6R9wE2TH2b_zb8OZ7CnsN9SDklP2wwmyWZmIC4y4U0Ys9_AyiAddBBrbbZyq5e227LP8YRj6vMd2jA25FysFuBNZKj7aBDmnpaNop_GYfGdKPdgudAsZjpF4h-mMDUXW_SChnpJW50CAj5-yBuP.jpg"&gt;&lt;/p&gt;&lt;p&gt;</w:t>
      </w:r>
      <w:r>
        <w:rPr>
          <w:sz w:val="32"/>
          <w:szCs w:val="32"/>
        </w:rPr>
        <w:t>小女孩们离开家时是那么兴奋，因为她们即将去参加一场特殊活动。而现在，他们所拥有的一切都因为那次意外而变得无从谈起。父母陷入了绝望与焦虑，他们渴望能够看到自己的宝贝再次微笑，而不是眼前的空白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力度</w:t>
      </w:r>
      <w:r>
        <w:rPr>
          <w:sz w:val="32"/>
          <w:szCs w:val="32"/>
        </w:rPr>
        <w:t>&lt;/p&gt;&lt;p&gt;&lt;img src="/static-img/lw7Hk2FxkZZhpzS5G53ZKTsQq5dkZvGu4qF_xIehBDCdE6R9wE2TH2b_zb8OZ7CnsN9SDklP2wwmyWZmIC4y4U0Ys9_AyiAddBBrbbZyq5e227LP8YRj6vMd2jA25FysFuBNZKj7aBDmnpaNop_GYfGdKPdgudAsZjpF4h-mMDUXW_SChnpJW50CAj5-yBuP.jpg"&gt;&lt;/p&gt;&lt;p&gt;</w:t>
      </w:r>
      <w:r>
        <w:rPr>
          <w:sz w:val="32"/>
          <w:szCs w:val="32"/>
        </w:rPr>
        <w:t>公共交通工具上的这种事件引起了社区广泛关注。一时间，全城的人都在讨论这一惨案，并纷纷提供信息协助警方。在这个过程中，每个人都成了这场搜寻中的英雄，无私地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加大了对周边区域的巡逻力度，并通过社交媒体发布相关信息，以此来迅速找到失主。同时，由市民组成的小组也开始进行街头宣传，将照片贴满公告板，希望能收集更多关于这两名少女的情况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关于这两个小女孩下落的情况更新，但社会舆论普遍认为，这个故事提醒我们要更加注意公共安全，同时也展示了人们团结一心面对困难的时候可以达到的高度。未来，无论是法律还是教育方面，都会从这样的教训中汲取经验教训，以防类似事故再次发生。</w:t>
      </w:r>
      <w:r>
        <w:rPr>
          <w:sz w:val="32"/>
          <w:szCs w:val="32"/>
        </w:rPr>
        <w:t>&lt;/p&gt;&lt;p&gt;&lt;a href = "/doc/1001070-</w:t>
      </w:r>
      <w:r>
        <w:rPr>
          <w:sz w:val="32"/>
          <w:szCs w:val="32"/>
        </w:rPr>
        <w:t>公交车上的失落背包两个女孩的未知旅程</w:t>
      </w:r>
      <w:r>
        <w:rPr>
          <w:sz w:val="32"/>
          <w:szCs w:val="32"/>
        </w:rPr>
        <w:t>.doc" rel="alternate" download="1001070-</w:t>
      </w:r>
      <w:r>
        <w:rPr>
          <w:sz w:val="32"/>
          <w:szCs w:val="32"/>
        </w:rPr>
        <w:t>公交车上的失落背包两个女孩的未知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