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车健康生活方式的创新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水果吸引力车？</w:t>
      </w:r>
      <w:r>
        <w:rPr>
          <w:sz w:val="32"/>
          <w:szCs w:val="32"/>
        </w:rPr>
        <w:t>&lt;/p&gt;&lt;p&gt;&lt;img src="/static-img/obCjiFWq41EFtIcwLTYC2_tb-LDuK41i4LBH0wlr9En4qTa7lel0XOoU-f-amOSK.jpg"&gt;&lt;/p&gt;&lt;p&gt;</w:t>
      </w:r>
      <w:r>
        <w:rPr>
          <w:sz w:val="32"/>
          <w:szCs w:val="32"/>
        </w:rPr>
        <w:t>在当今快节奏的生活中，人们越来越注重健康和环保。水果吸引力车不仅是一种创新的交通工具，更是健康生活方式的体现。它结合了自然之美与现代科技，为我们提供了一种全新的出行体验。</w:t>
      </w:r>
      <w:r>
        <w:rPr>
          <w:sz w:val="32"/>
          <w:szCs w:val="32"/>
        </w:rPr>
        <w:t>&lt;/p&gt;&lt;p&gt;</w:t>
      </w:r>
      <w:r>
        <w:rPr>
          <w:sz w:val="32"/>
          <w:szCs w:val="32"/>
        </w:rPr>
        <w:t>水果吸引力车的工作原理是什么？</w:t>
      </w:r>
      <w:r>
        <w:rPr>
          <w:sz w:val="32"/>
          <w:szCs w:val="32"/>
        </w:rPr>
        <w:t>&lt;/p&gt;&lt;p&gt;&lt;img src="/static-img/ollyto8yve5xkoemOKpmv_tb-LDuK41i4LBH0wlr9EkybXSrgh17uTOUitjlRVoII8N9hLqAoSRcT_9_pa9g3mn0PgeGW3FeeFbIe9rOE4XD1rLDtJr4JbIaBjvL8cfn4MytSCkb9rVI1NKEdpjKDKXhlnyMwZs0DU3zqciyowU6k7QMfaJdEhorf4SD4liiwMFI0SDS0KqMMrWVwWwjCw.jpg"&gt;&lt;/p&gt;&lt;p&gt;</w:t>
      </w:r>
      <w:r>
        <w:rPr>
          <w:sz w:val="32"/>
          <w:szCs w:val="32"/>
        </w:rPr>
        <w:t>水果吸引力车利用一种独特的技术，它可以将各种水果如苹果、橙子等放置于车内的一定区域，然后通过特殊设计的抽气系统，产生一定的负压，使得空气流向放置水果的地方，从而形成一股微弱的吸力。这种力量足以让人轻松地坐在上面被“吸”起来，即使是在平坦的地面上也能实现。</w:t>
      </w:r>
      <w:r>
        <w:rPr>
          <w:sz w:val="32"/>
          <w:szCs w:val="32"/>
        </w:rPr>
        <w:t>&lt;/p&gt;&lt;p&gt;</w:t>
      </w:r>
      <w:r>
        <w:rPr>
          <w:sz w:val="32"/>
          <w:szCs w:val="32"/>
        </w:rPr>
        <w:t>往下边塞水果后吸出来车有多安全？</w:t>
      </w:r>
      <w:r>
        <w:rPr>
          <w:sz w:val="32"/>
          <w:szCs w:val="32"/>
        </w:rPr>
        <w:t>&lt;/p&gt;&lt;p&gt;&lt;img src="/static-img/sVBxPc_TzilRRMtAHn4DBvtb-LDuK41i4LBH0wlr9EkybXSrgh17uTOUitjlRVoII8N9hLqAoSRcT_9_pa9g3mn0PgeGW3FeeFbIe9rOE4XD1rLDtJr4JbIaBjvL8cfn4MytSCkb9rVI1NKEdpjKDKXhlnyMwZs0DU3zqciyowU6k7QMfaJdEhorf4SD4liiwMFI0SDS0KqMMrWVwWwjCw.jpg"&gt;&lt;/p&gt;&lt;p&gt;</w:t>
      </w:r>
      <w:r>
        <w:rPr>
          <w:sz w:val="32"/>
          <w:szCs w:val="32"/>
        </w:rPr>
        <w:t>安全性是使用任何新型产品时首要考虑的问题。往下边塞水</w:t>
      </w:r>
      <w:r>
        <w:rPr>
          <w:sz w:val="32"/>
          <w:szCs w:val="32"/>
        </w:rPr>
        <w:t>fruit</w:t>
      </w:r>
      <w:r>
        <w:rPr>
          <w:sz w:val="32"/>
          <w:szCs w:val="32"/>
        </w:rPr>
        <w:t>后吸出来车经过严格测试，证明其稳定性和安全性能均达到国际标准。此外，该设备配备了多层安全保护措施，如自动停止装置、紧急降落装置以及强化结构等，以确保乘客在使用过程中不会受到任何伤害。</w:t>
      </w:r>
      <w:r>
        <w:rPr>
          <w:sz w:val="32"/>
          <w:szCs w:val="32"/>
        </w:rPr>
        <w:t>&lt;/p&gt;&lt;p&gt;</w:t>
      </w:r>
      <w:r>
        <w:rPr>
          <w:sz w:val="32"/>
          <w:szCs w:val="32"/>
        </w:rPr>
        <w:t>如何操作这辆奇妙的汽车？</w:t>
      </w:r>
      <w:r>
        <w:rPr>
          <w:sz w:val="32"/>
          <w:szCs w:val="32"/>
        </w:rPr>
        <w:t>&lt;/p&gt;&lt;p&gt;&lt;img src="/static-img/fhCvlXwW-_-9W4RymcYdl_tb-LDuK41i4LBH0wlr9EkybXSrgh17uTOUitjlRVoII8N9hLqAoSRcT_9_pa9g3mn0PgeGW3FeeFbIe9rOE4XD1rLDtJr4JbIaBjvL8cfn4MytSCkb9rVI1NKEdpjKDKXhlnyMwZs0DU3zqciyowU6k7QMfaJdEhorf4SD4liiwMFI0SDS0KqMMrWVwWwjCw.jpg"&gt;&lt;/p&gt;&lt;p&gt;</w:t>
      </w:r>
      <w:r>
        <w:rPr>
          <w:sz w:val="32"/>
          <w:szCs w:val="32"/>
        </w:rPr>
        <w:t>操作简便，是这款产品的一个显著优势。不需要专业驾驶技能，只需简单地将所选食材放在指定位置，就可以启动设备，让空气开始流动。当你准备离开时，只需按一下按钮，设备会自动停止运作，你就会被轻松地“吊”起来，并且能够自在地移动到你的目的地。</w:t>
      </w:r>
      <w:r>
        <w:rPr>
          <w:sz w:val="32"/>
          <w:szCs w:val="32"/>
        </w:rPr>
        <w:t>&lt;/p&gt;&lt;p&gt;</w:t>
      </w:r>
      <w:r>
        <w:rPr>
          <w:sz w:val="32"/>
          <w:szCs w:val="32"/>
        </w:rPr>
        <w:t>水果吸引力卡如何适应城市环境？</w:t>
      </w:r>
      <w:r>
        <w:rPr>
          <w:sz w:val="32"/>
          <w:szCs w:val="32"/>
        </w:rPr>
        <w:t>&lt;/p&gt;&lt;p&gt;&lt;img src="/static-img/JV2lJ1sFCuoBTXJS0eC9ovtb-LDuK41i4LBH0wlr9EkybXSrgh17uTOUitjlRVoII8N9hLqAoSRcT_9_pa9g3mn0PgeGW3FeeFbIe9rOE4XD1rLDtJr4JbIaBjvL8cfn4MytSCkb9rVI1NKEdpjKDKXhlnyMwZs0DU3zqciyowU6k7QMfaJdEhorf4SD4liiwMFI0SDS0KqMMrWVwWwjCw.jpg"&gt;&lt;/p&gt;&lt;p&gt;</w:t>
      </w:r>
      <w:r>
        <w:rPr>
          <w:sz w:val="32"/>
          <w:szCs w:val="32"/>
        </w:rPr>
        <w:t>随着城市化进程加速，对于绿色出行需求日益增长。往下边塞水</w:t>
      </w:r>
      <w:r>
        <w:rPr>
          <w:sz w:val="32"/>
          <w:szCs w:val="32"/>
        </w:rPr>
        <w:t>fruit</w:t>
      </w:r>
      <w:r>
        <w:rPr>
          <w:sz w:val="32"/>
          <w:szCs w:val="32"/>
        </w:rPr>
        <w:t>后吸出来车非常适合城区内短途通勤或作为游览观光的一种新兴方式。这不仅减少了对传统燃油汽车依赖，还为市民提供了一次探索未知乐趣同时享受清洁能源运动的心灵盛宴。</w:t>
      </w:r>
      <w:r>
        <w:rPr>
          <w:sz w:val="32"/>
          <w:szCs w:val="32"/>
        </w:rPr>
        <w:t>&lt;/p&gt;&lt;p&gt;</w:t>
      </w:r>
      <w:r>
        <w:rPr>
          <w:sz w:val="32"/>
          <w:szCs w:val="32"/>
        </w:rPr>
        <w:t>未来的发展方向有哪些潜在机会？</w:t>
      </w:r>
      <w:r>
        <w:rPr>
          <w:sz w:val="32"/>
          <w:szCs w:val="32"/>
        </w:rPr>
        <w:t>&lt;/p&gt;&lt;p&gt;</w:t>
      </w:r>
      <w:r>
        <w:rPr>
          <w:sz w:val="32"/>
          <w:szCs w:val="32"/>
        </w:rPr>
        <w:t>未来，我们预见到这一技术将进一步完善并扩展应用范围，比如在农业领域用于收获农作物，或是在医疗领域用于辅助治疗某些疾病。在娱乐行业，也可能成为一个崭新的主题公园项目。而对于企业来说，这样的创新形象也能提升品牌价值，加分加分。在这样的背景下，我们相信这个小小的“逆袭者”会迎来更加辉煌的人生篇章。</w:t>
      </w:r>
      <w:r>
        <w:rPr>
          <w:sz w:val="32"/>
          <w:szCs w:val="32"/>
        </w:rPr>
        <w:t>&lt;/p&gt;&lt;p&gt;&lt;a href = "/doc/1001005-</w:t>
      </w:r>
      <w:r>
        <w:rPr>
          <w:sz w:val="32"/>
          <w:szCs w:val="32"/>
        </w:rPr>
        <w:t>水果吸引力车健康生活方式的创新工具</w:t>
      </w:r>
      <w:r>
        <w:rPr>
          <w:sz w:val="32"/>
          <w:szCs w:val="32"/>
        </w:rPr>
        <w:t>.doc" rel="alternate" download="1001005-</w:t>
      </w:r>
      <w:r>
        <w:rPr>
          <w:sz w:val="32"/>
          <w:szCs w:val="32"/>
        </w:rPr>
        <w:t>水果吸引力车健康生活方式的创新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