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角落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是被光芒照亮的，而有些地方，却似乎永远沉浸在幽暗之中。这些隐藏在人们视线外的角落，往往藏着我们不愿意让任何人知道的事物。在这样的地方，我想说一句话：“宝贝这里没人我想要没人看见的。”</w:t>
      </w:r>
      <w:r>
        <w:rPr>
          <w:sz w:val="32"/>
          <w:szCs w:val="32"/>
        </w:rPr>
        <w:t>&lt;/p&gt;&lt;p&gt;&lt;img src="/static-img/E8Ev2asVNGNMl0DjpZXHppNEvyhObN4z0qFkYdglcOUDG9nsf2c5fIdhlrSlAoFu.jpg"&gt;&lt;/p&gt;&lt;p&gt;</w:t>
      </w:r>
      <w:r>
        <w:rPr>
          <w:sz w:val="32"/>
          <w:szCs w:val="32"/>
        </w:rPr>
        <w:t>隐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小镇开始，那是一个充满了温暖和笑容的地方，每个人都像亲戚一样互相帮助。但是在这个宁静的小镇深处，有一条被丛林覆盖的小路，它成为了我心灵深处的一道裂缝。</w:t>
      </w:r>
      <w:r>
        <w:rPr>
          <w:sz w:val="32"/>
          <w:szCs w:val="32"/>
        </w:rPr>
        <w:t>&lt;/p&gt;&lt;p&gt;&lt;img src="/static-img/-Iy71o0H4_OLYIywFP53KJNEvyhObN4z0qFkYdglcOWkg4xZzfoTXTgCoATLkMCF9MOY0u9mZQhYeUrvXHWRZyS_bOMPZ-OlQkkGpv1rzZrzp0phqw6tU2EKewfjaYS9LAuurL0pkIVyKUow9sA60NUZHYZWQdWEOWYNjxIJgRU.jpg"&gt;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逃离那些假面伪装的人群，来到这条小路。我站在那儿，看着星星闪烁，就像是天空中的眼睛正看着我的内心深处。那里有一个小屋，是那个老人的遗留下来的。他总是说，“宝贝这里没人我想要没人看见的”，但他从未解释过为什么。</w:t>
      </w:r>
      <w:r>
        <w:rPr>
          <w:sz w:val="32"/>
          <w:szCs w:val="32"/>
        </w:rPr>
        <w:t>&lt;/p&gt;&lt;p&gt;&lt;img src="/static-img/3kGCnMMp9GoCTi1AGiFVbZNEvyhObN4z0qFkYdglcOWkg4xZzfoTXTgCoATLkMCF9MOY0u9mZQhYeUrvXHWRZyS_bOMPZ-OlQkkGpv1rzZrzp0phqw6tU2EKewfjaYS9LAuurL0pkIVyKUow9sA60NUZHYZWQdWEOWYNjxIJgRU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去世，让这段隐秘而孤独的地方更加寂寞。我发现自己常常会回到那里，仿佛那是我唯一可以找到安慰的地方。那里的树木比以往更高大，更古老；溪流比以往更清澈，更静默。我开始明白，那个小屋里藏着的是他的一切记忆，以及他的无数梦想和失败。</w:t>
      </w:r>
      <w:r>
        <w:rPr>
          <w:sz w:val="32"/>
          <w:szCs w:val="32"/>
        </w:rPr>
        <w:t>&lt;/p&gt;&lt;p&gt;&lt;img src="/static-img/xTmHGxo_8GO2cnmkTJkHEpNEvyhObN4z0qFkYdglcOWkg4xZzfoTXTgCoATLkMCF9MOY0u9mZQhYeUrvXHWRZyS_bOMPZ-OlQkkGpv1rzZrzp0phqw6tU2EKewfjaYS9LAuurL0pkIVyKUow9sA60NUZHYZWQdWEOWYNjxIJgRU.jpg"&gt;&lt;/p&gt;&lt;p&gt;</w:t>
      </w:r>
      <w:r>
        <w:rPr>
          <w:sz w:val="32"/>
          <w:szCs w:val="32"/>
        </w:rPr>
        <w:t>忍耐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探寻那个小屋背后的秘密。我打开了箱子，一堆文件、照片和信件铺开在地上。这一切都是关于他过去的一个完整生命历程。他曾经爱过，也曾经失去了；他曾经拥有，也曾经失去了。最重要的是，他对生活有了自己的理解，对于未来也做出了自己的选择。</w:t>
      </w:r>
      <w:r>
        <w:rPr>
          <w:sz w:val="32"/>
          <w:szCs w:val="32"/>
        </w:rPr>
        <w:t>&lt;/p&gt;&lt;p&gt;&lt;img src="/static-img/u6VcwrEKAxXWiCaju6b275NEvyhObN4z0qFkYdglcOWkg4xZzfoTXTgCoATLkMCF9MOY0u9mZQhYeUrvXHWRZyS_bOMPZ-OlQkkGpv1rzZrzp0phqw6tU2EKewfjaYS9LAuurL0pkIVyKUow9sA60NUZHYZWQdWEOWYNjxIJgRU.jpg"&gt;&lt;/p&gt;&lt;p&gt;</w:t>
      </w:r>
      <w:r>
        <w:rPr>
          <w:sz w:val="32"/>
          <w:szCs w:val="32"/>
        </w:rPr>
        <w:t>解脱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时期的心事逐渐消散，但那种感觉却一直陪伴着我。当你真正学会珍惜那些无法被言语描述的情感时，你就能理解“宝贝这里沒有人”是什么意思。你需要那些私密空间，因为只有在那里，你才能找到真正属于自己的声音，不受外界干扰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口口声声提起“宝贝这里沒有人”时，我微笑着告诉他们，这不是一个悲伤或绝望的话语，而是一种接受、放手和继续前进的心态。每个人都有自己独特的声音，只要勇敢地站出来，即使是在没有旁人的时候，也能发出震撼世界的声音。而且，在某种程度上，我们所追求的是一种内心上的自由——不论身边是否有人，都能够保持自我，不断地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这并不意味着故事已经完结。在我们的生命中，无数次重复出现的问题总是引领我们走向新的探索，最终发现答案可能就在最初设定的道路上。因此，请不要害怕进入那些看似无助又充满未知的地方，因为它们可能蕴含你的所有答案，同时也是你最为强大的武器之一——你的真实自我。</w:t>
      </w:r>
      <w:r>
        <w:rPr>
          <w:sz w:val="32"/>
          <w:szCs w:val="32"/>
        </w:rPr>
        <w:t>&lt;/p&gt;&lt;p&gt;&lt;a href = "/doc/1000939-</w:t>
      </w:r>
      <w:r>
        <w:rPr>
          <w:sz w:val="32"/>
          <w:szCs w:val="32"/>
        </w:rPr>
        <w:t>隐秘的角落宝贝这里没人我想要没人看见的</w:t>
      </w:r>
      <w:r>
        <w:rPr>
          <w:sz w:val="32"/>
          <w:szCs w:val="32"/>
        </w:rPr>
        <w:t>.doc" rel="alternate" download="1000939-</w:t>
      </w:r>
      <w:r>
        <w:rPr>
          <w:sz w:val="32"/>
          <w:szCs w:val="32"/>
        </w:rPr>
        <w:t>隐秘的角落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