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揭秘草莓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揭秘草莓视频世界》</w:t>
      </w:r>
      <w:r>
        <w:rPr>
          <w:sz w:val="32"/>
          <w:szCs w:val="32"/>
        </w:rPr>
        <w:t>&lt;/p&gt;&lt;p&gt;&lt;img src="/static-img/_NhfDA_NIIGtJKZ6JnkfO5TMJsKh0vWSBROghveFo9wWU_90g-0uRS0BSwVJ0nmz.jpg"&gt;&lt;/p&gt;&lt;p&gt;</w:t>
      </w:r>
      <w:r>
        <w:rPr>
          <w:sz w:val="32"/>
          <w:szCs w:val="32"/>
        </w:rPr>
        <w:t>在当今这个信息爆炸的时代，网络上充斥着各种各样的内容。尤其是“草莓视频”这一词汇，它引起了很多人的好奇心和讨论。在这里，我们将探索这背后的故事，以及为什么有人会说“迈开腿给我看看草莓视频”。</w:t>
      </w:r>
      <w:r>
        <w:rPr>
          <w:sz w:val="32"/>
          <w:szCs w:val="32"/>
        </w:rPr>
        <w:t>&lt;/p&gt;&lt;p&gt;</w:t>
      </w:r>
      <w:r>
        <w:rPr>
          <w:sz w:val="32"/>
          <w:szCs w:val="32"/>
        </w:rPr>
        <w:t>首先，我们需要明确</w:t>
      </w:r>
      <w:r>
        <w:rPr>
          <w:sz w:val="32"/>
          <w:szCs w:val="32"/>
        </w:rPr>
        <w:t>grasshopper</w:t>
      </w:r>
      <w:r>
        <w:rPr>
          <w:sz w:val="32"/>
          <w:szCs w:val="32"/>
        </w:rPr>
        <w:t>（草跳虫）和</w:t>
      </w:r>
      <w:r>
        <w:rPr>
          <w:sz w:val="32"/>
          <w:szCs w:val="32"/>
        </w:rPr>
        <w:t>granny smith</w:t>
      </w:r>
      <w:r>
        <w:rPr>
          <w:sz w:val="32"/>
          <w:szCs w:val="32"/>
        </w:rPr>
        <w:t>（苹果）这两个词语的含义。</w:t>
      </w:r>
      <w:r>
        <w:rPr>
          <w:sz w:val="32"/>
          <w:szCs w:val="32"/>
        </w:rPr>
        <w:t>grasshopper</w:t>
      </w:r>
      <w:r>
        <w:rPr>
          <w:sz w:val="32"/>
          <w:szCs w:val="32"/>
        </w:rPr>
        <w:t>通常指的是一种昆虫，而</w:t>
      </w:r>
      <w:r>
        <w:rPr>
          <w:sz w:val="32"/>
          <w:szCs w:val="32"/>
        </w:rPr>
        <w:t>granny smith</w:t>
      </w:r>
      <w:r>
        <w:rPr>
          <w:sz w:val="32"/>
          <w:szCs w:val="32"/>
        </w:rPr>
        <w:t>则是一种著名的苹果品种。然而，在互联网上的某些角落里，“</w:t>
      </w:r>
      <w:r>
        <w:rPr>
          <w:sz w:val="32"/>
          <w:szCs w:val="32"/>
        </w:rPr>
        <w:t>grasshopper”</w:t>
      </w:r>
      <w:r>
        <w:rPr>
          <w:sz w:val="32"/>
          <w:szCs w:val="32"/>
        </w:rPr>
        <w:t>与“</w:t>
      </w:r>
      <w:r>
        <w:rPr>
          <w:sz w:val="32"/>
          <w:szCs w:val="32"/>
        </w:rPr>
        <w:t>granny smith apple”</w:t>
      </w:r>
      <w:r>
        <w:rPr>
          <w:sz w:val="32"/>
          <w:szCs w:val="32"/>
        </w:rPr>
        <w:t>的发音相似，因此有时被用作一个笑话或者是一个小玩笑。</w:t>
      </w:r>
      <w:r>
        <w:rPr>
          <w:sz w:val="32"/>
          <w:szCs w:val="32"/>
        </w:rPr>
        <w:t>&lt;/p&gt;&lt;p&gt;&lt;img src="/static-img/kZ9kbSmCFROWLvAmY2KoCJTMJsKh0vWSBROghveFo9zAZrvthdK5NUCXEVFN7VmyDmkx5RqUubDCnaRjMvBzYCW2Zxn63oTQrILVJacP4WYfjO2xtuF3yxoWc2v2CBCoRW7j5aT19L4Q5uQpVo5cYRSv9GOIxm_XWmDzA_5PTlW8oUn_knEsGIAshku1hUCbQph3WPcQfRiLDLFbvxSnWA.jpg"&gt;&lt;/p&gt;&lt;p&gt;</w:t>
      </w:r>
      <w:r>
        <w:rPr>
          <w:sz w:val="32"/>
          <w:szCs w:val="32"/>
        </w:rPr>
        <w:t>但是在一些特定的社交媒体平台或聊天软件中，这个短语可能具有不同的含义。这主要是因为用户之间的语言游戏以及对某些词汇不加限制地使用，从而创造出了一种特殊的网络文化。在这种文化中，“迈开腿给我看看草莓视频”可能意味着邀请别人分享他们最近看过的一个有趣或诙谐幽默的视频。</w:t>
      </w:r>
      <w:r>
        <w:rPr>
          <w:sz w:val="32"/>
          <w:szCs w:val="32"/>
        </w:rPr>
        <w:t>&lt;/p&gt;&lt;p&gt;</w:t>
      </w:r>
      <w:r>
        <w:rPr>
          <w:sz w:val="32"/>
          <w:szCs w:val="32"/>
        </w:rPr>
        <w:t>例如，有一段时间内流行的一条挑战，就是人们要尝试吃最大的、最难吃的小吃，这样的挑战常常以视频形式出现，并且迅速传遍了网路。这些内容既能带给观众欢乐，也能为参与者提供一份瞬间成就感。而对于那些想要加入这样的挑战的人来说，他们可能会说：“你必须‘迈开腿’来亲自体验一下。”</w:t>
      </w:r>
      <w:r>
        <w:rPr>
          <w:sz w:val="32"/>
          <w:szCs w:val="32"/>
        </w:rPr>
        <w:t>&lt;/p&gt;&lt;p&gt;&lt;img src="/static-img/AVV_fxYxtCyT-p2KZWWDepTMJsKh0vWSBROghveFo9zAZrvthdK5NUCXEVFN7VmyDmkx5RqUubDCnaRjMvBzYCW2Zxn63oTQrILVJacP4WYfjO2xtuF3yxoWc2v2CBCoRW7j5aT19L4Q5uQpVo5cYRSv9GOIxm_XWmDzA_5PTlW8oUn_knEsGIAshku1hUCbQph3WPcQfRiLDLFbvxSnWA.jpg"&gt;&lt;/p&gt;&lt;p&gt;</w:t>
      </w:r>
      <w:r>
        <w:rPr>
          <w:sz w:val="32"/>
          <w:szCs w:val="32"/>
        </w:rPr>
        <w:t>此外，一些商业广告也利用了这种现象，比如一家知名零食品牌推出了新口味，他们通过制作并发布了一系列幽默感十足的小短片，以此来吸引年轻消费者的注意力。这类短片中的关键元素往往包含了让人忍俊不禁的情节，或是涉及到一些独特而又刺激的声音效果，让观看者感到不可思议，从而增加产品曝光率。</w:t>
      </w:r>
      <w:r>
        <w:rPr>
          <w:sz w:val="32"/>
          <w:szCs w:val="32"/>
        </w:rPr>
        <w:t>&lt;/p&gt;&lt;p&gt;</w:t>
      </w:r>
      <w:r>
        <w:rPr>
          <w:sz w:val="32"/>
          <w:szCs w:val="32"/>
        </w:rPr>
        <w:t>总之，“迈开腿给我看看草莓视频”的表述虽然听起来有些古怪，但它反映出了现代社会中语言游戏和互动方式多样化的一面。在这个过程中，不仅仅是文字本身，更重要的是它们所传达的情感和共鸣点。如果你还想了解更多关于网络文化或者最新趋势，可以继续关注我们后续文章，为您提供更深入的地图导航于数字世界之海！</w:t>
      </w:r>
      <w:r>
        <w:rPr>
          <w:sz w:val="32"/>
          <w:szCs w:val="32"/>
        </w:rPr>
        <w:t>&lt;/p&gt;&lt;p&gt;&lt;img src="/static-img/_UVSQDy1WxaFyfCZVP5_ypTMJsKh0vWSBROghveFo9zAZrvthdK5NUCXEVFN7VmyDmkx5RqUubDCnaRjMvBzYCW2Zxn63oTQrILVJacP4WYfjO2xtuF3yxoWc2v2CBCoRW7j5aT19L4Q5uQpVo5cYRSv9GOIxm_XWmDzA_5PTlW8oUn_knEsGIAshku1hUCbQph3WPcQfRiLDLFbvxSnWA.jpg"&gt;&lt;/p&gt;&lt;p&gt;&lt;a href = "/doc/1000729-</w:t>
      </w:r>
      <w:r>
        <w:rPr>
          <w:sz w:val="32"/>
          <w:szCs w:val="32"/>
        </w:rPr>
        <w:t>探索</w:t>
      </w:r>
      <w:r>
        <w:rPr>
          <w:sz w:val="32"/>
          <w:szCs w:val="32"/>
        </w:rPr>
        <w:t>-</w:t>
      </w:r>
      <w:r>
        <w:rPr>
          <w:sz w:val="32"/>
          <w:szCs w:val="32"/>
        </w:rPr>
        <w:t>迈开腿揭秘草莓视频世界</w:t>
      </w:r>
      <w:r>
        <w:rPr>
          <w:sz w:val="32"/>
          <w:szCs w:val="32"/>
        </w:rPr>
        <w:t>.doc" rel="alternate" download="1000729-</w:t>
      </w:r>
      <w:r>
        <w:rPr>
          <w:sz w:val="32"/>
          <w:szCs w:val="32"/>
        </w:rPr>
        <w:t>探索</w:t>
      </w:r>
      <w:r>
        <w:rPr>
          <w:sz w:val="32"/>
          <w:szCs w:val="32"/>
        </w:rPr>
        <w:t>-</w:t>
      </w:r>
      <w:r>
        <w:rPr>
          <w:sz w:val="32"/>
          <w:szCs w:val="32"/>
        </w:rPr>
        <w:t>迈开腿揭秘草莓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