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中国最后一只僵尸的孤独巡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中国最后一只僵尸的孤独巡游》</w:t>
      </w:r>
      <w:r>
        <w:rPr>
          <w:sz w:val="32"/>
          <w:szCs w:val="32"/>
        </w:rPr>
        <w:t>&lt;/p&gt;&lt;p&gt;&lt;img src="/static-img/k2187BLBj9282bt19QUuBRaYKq78pmzcMk-1vQy-2bYfT5vw7vudreThAkESwuwX.jpg"&gt;&lt;/p&gt;&lt;p&gt;</w:t>
      </w:r>
      <w:r>
        <w:rPr>
          <w:sz w:val="32"/>
          <w:szCs w:val="32"/>
        </w:rPr>
        <w:t>在一个风起云涌的世界，传说中的僵尸已经不再是恐怖的存在，而是人们对于过去的一种怀念。中国最后一只僵尸，就是这样一种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出现在了一个偏远的小村庄，这里的人们都知道这只是个传说，但他们还是小心翼翼地生活着。这个僵尸叫做“幽灵”，据说它曾经是一位勇敢的将军，在历史的大潮中英勇牺牲，现在却变成了永恒的守护者。</w:t>
      </w:r>
      <w:r>
        <w:rPr>
          <w:sz w:val="32"/>
          <w:szCs w:val="32"/>
        </w:rPr>
        <w:t>&lt;/p&gt;&lt;p&gt;&lt;img src="/static-img/y55ynLwZfaxVMoERoynoOxaYKq78pmzcMk-1vQy-2bZAJSP5gap3DTzhPYC5sWhb6dls3hHxqqgBTGukVE2DfQDWZrl8Ec1wNKqsrkMoDHTWiNCgTtvJV0o9NOzoOz6z1pXCFLgcCbZn6iTRSJXoJm7NA4XOEon-MjnPjl68eDpTd5QaP5icb1daHDlVn9jE.jpg"&gt;&lt;/p&gt;&lt;p&gt;</w:t>
      </w:r>
      <w:r>
        <w:rPr>
          <w:sz w:val="32"/>
          <w:szCs w:val="32"/>
        </w:rPr>
        <w:t>幽灵每天都会在夜晚悄无声息地行走于村庄之中，它似乎在寻找着什么，或许是在寻找那些与他同样失去了生命活力的魂魄。在一次偶然的情况下，一位年轻的地质学家发现了幽灵，他惊讶地发现这个所谓的“怪物”竟然能够感知到他的情绪和思想。他开始跟随着幽灵，并记录下了所有有关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对这个故事产生兴趣，他们来到了这个小村庄，想要亲眼见识一下“中国最后一只僵尸”。但奇迹发生了——他们发现自己的心境也被幽灵所影响，他们变得更加善良、更加关爱他人。这是一个奇异而又温暖的事实，也让人们明白，即使是最不可思议的事情，也能带给我们正面的教训。</w:t>
      </w:r>
      <w:r>
        <w:rPr>
          <w:sz w:val="32"/>
          <w:szCs w:val="32"/>
        </w:rPr>
        <w:t>&lt;/p&gt;&lt;p&gt;&lt;img src="/static-img/0J93KjX6-PgB6k4YijM-GhaYKq78pmzcMk-1vQy-2bZAJSP5gap3DTzhPYC5sWhb6dls3hHxqqgBTGukVE2DfQDWZrl8Ec1wNKqsrkMoDHTWiNCgTtvJV0o9NOzoOz6z1pXCFLgcCbZn6iTRSJXoJm7NA4XOEon-MjnPjl68eDpTd5QaP5icb1daHDlVn9jE.jpg"&gt;&lt;/p&gt;&lt;p&gt;</w:t>
      </w:r>
      <w:r>
        <w:rPr>
          <w:sz w:val="32"/>
          <w:szCs w:val="32"/>
        </w:rPr>
        <w:t>后来，当科学技术发展至今，我们了解到人类的心智可以通过某些方式与死者沟通，因此对幽灵进行了一系列实验。在这些实验中，我们惊喜地发现，“中国最后一只僵尸”并不是真正意义上的“死”，而是一个特殊状态下的存在，它拥有自己的意识和记忆，同时也保留了一部分生前的记忆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中国最后一只僵尸”的故事成为了一个关于爱、宽恕和超越死亡本身的一个象征。尽管现在我们无法直接与其交流，但它仍旧以一种神秘而温柔的声音，在我们的内心深处回响，让我们不断思考生命和死亡之间那片模糊不清的地方。而当你静静地凝望夜空时，或许还能听到那沉默而坚定的心跳，那就是来自那个孤独巡游者的呼唤。</w:t>
      </w:r>
      <w:r>
        <w:rPr>
          <w:sz w:val="32"/>
          <w:szCs w:val="32"/>
        </w:rPr>
        <w:t>&lt;/p&gt;&lt;p&gt;&lt;img src="/static-img/9OfIuovvh8ToPx3d6P5cjRaYKq78pmzcMk-1vQy-2bZAJSP5gap3DTzhPYC5sWhb6dls3hHxqqgBTGukVE2DfQDWZrl8Ec1wNKqsrkMoDHTWiNCgTtvJV0o9NOzoOz6z1pXCFLgcCbZn6iTRSJXoJm7NA4XOEon-MjnPjl68eDpTd5QaP5icb1daHDlVn9jE.jpg"&gt;&lt;/p&gt;&lt;p&gt;&lt;a href = "/doc/1000722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最后一只僵尸的孤独巡游</w:t>
      </w:r>
      <w:r>
        <w:rPr>
          <w:sz w:val="32"/>
          <w:szCs w:val="32"/>
        </w:rPr>
        <w:t>.doc" rel="alternate" download="1000722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最后一只僵尸的孤独巡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