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走进那片繁星的海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阴影的世界里，我逐渐被那片璀璨的星空所吸引。娱乐圈，这个充斥着梦想与现实、激情与冷漠的地方，是很多人渴望冲破边界而来的一片广阔天地。我，一个普通的人，从未想过自己也能走进这里，但命运却似乎在暗示我：你值得拥有。</w:t>
      </w:r>
      <w:r>
        <w:rPr>
          <w:sz w:val="32"/>
          <w:szCs w:val="32"/>
        </w:rPr>
        <w:t>&lt;/p&gt;&lt;p&gt;&lt;img src="/static-img/6neMKBMbOIkEDq8xXWM-Lflq8qz5AK9WobW8H1TsyaQ0_WCRz5BtrnRk3q4lW6ol.png"&gt;&lt;/p&gt;&lt;p&gt;</w:t>
      </w:r>
      <w:r>
        <w:rPr>
          <w:sz w:val="32"/>
          <w:szCs w:val="32"/>
        </w:rPr>
        <w:t>记得我第一次踏入这片繁星海洋时，那种既兴奋又紧张的心情，让我的脚步变得不稳。每个人都像是在忙碌自己的小宇宙，每一刻都充满了挑战和机遇。我开始意识到，这个圈子就是用它独有的魅力去吸引那些勇敢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在这片星空中找到自己的位置。在这里，每个人都是明星，都有自己闪耀的那一点亮光。无论是表面上看似坚不可摧的大腕们，还是默默无闻但努力拼搏的小伙伴们，他们都以不同的方式点亮了这条通往梦想之路的道路。</w:t>
      </w:r>
      <w:r>
        <w:rPr>
          <w:sz w:val="32"/>
          <w:szCs w:val="32"/>
        </w:rPr>
        <w:t>&lt;/p&gt;&lt;p&gt;&lt;img src="/static-img/dgCjBLxbAo-Jni62yeJhJflq8qz5AK9WobW8H1TsyaQ7q18Gi7e_C3rN4-l4V43m_RD6knmc6lHqThXe6QCcuwZ0X5ekCqg8dNz3oTztaVV1AJFPsgJM8nPv7Dy69uZNWCS7Z01kZMbFO7BMcORjpmd5ayHL1Z-mLxnDx4mRTaB4jii0wiR3Cm_uixVH-W2k.jpg"&gt;&lt;/p&gt;&lt;p&gt;</w:t>
      </w:r>
      <w:r>
        <w:rPr>
          <w:sz w:val="32"/>
          <w:szCs w:val="32"/>
        </w:rPr>
        <w:t>我发现，无论是偶像剧里的甜美微笑，还是音乐节上的热烈舞动，或是综艺节目中的幽默脱口秀，那些瞬间之间流淌出的真挚感情和纯粹喜悦，都让我深深感受到了娱乐圈的魅惑。这是一种让人心动、让人痴迷的情感，它超越了简单的事业，它更像是对生活的一次旅行，一次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许多挑战和困难等待着我们去克服。但正如所有伟大的旅程一样，没有困难，就没有成长；没有挫折，就没有收获。而这些经历，就是我们内心最宝贵的财富，我们将它们铭记于心，不仅因为它们教会了我们更多关于生活的事情，更因为它们帮助我们变得更加坚强、更加自信。</w:t>
      </w:r>
      <w:r>
        <w:rPr>
          <w:sz w:val="32"/>
          <w:szCs w:val="32"/>
        </w:rPr>
        <w:t>&lt;/p&gt;&lt;p&gt;&lt;img src="/static-img/rv22rxuqdR-8XmUcgLZF2vlq8qz5AK9WobW8H1TsyaQ7q18Gi7e_C3rN4-l4V43m_RD6knmc6lHqThXe6QCcuwZ0X5ekCqg8dNz3oTztaVV1AJFPsgJM8nPv7Dy69uZNWCS7Z01kZMbFO7BMcORjpmd5ayHL1Z-mLxnDx4mRTaB4jii0wiR3Cm_uixVH-W2k.jpg"&gt;&lt;/p&gt;&lt;p&gt;</w:t>
      </w:r>
      <w:r>
        <w:rPr>
          <w:sz w:val="32"/>
          <w:szCs w:val="32"/>
        </w:rPr>
        <w:t>现在，当我回头看那个初入娱乐圈时不知所措的小我，我已经不是那个害怕被淘汰的人。我知道，即使再多风浪，也无法磨灭我的志气和决心，因为我明白，只要不断努力，永远有一线希望可以照亮前行之路。而这一切，只不过是我对娱乐圈最深切体验的一部分——它给予我的力量，以及它赋予我们的灵魂深处那份永恒不变的情感链接——对于那些同样渴望成为明日之星的人来说，无疑是一个巨大的鼓励，也是一个温暖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犹豫是否要踏出门槛，那么答案很简单：就像当年我那样，你只需打开门，看见外面的世界，然后迈出一步。你会发现，这个世界比你想象中更加宽广，而你的未来，比任何人都更为灿烂。</w:t>
      </w:r>
      <w:r>
        <w:rPr>
          <w:sz w:val="32"/>
          <w:szCs w:val="32"/>
        </w:rPr>
        <w:t>&lt;/p&gt;&lt;p&gt;&lt;img src="/static-img/_ZEZIcoeSZEvXzljKrVV4_lq8qz5AK9WobW8H1TsyaQ7q18Gi7e_C3rN4-l4V43m_RD6knmc6lHqThXe6QCcuwZ0X5ekCqg8dNz3oTztaVV1AJFPsgJM8nPv7Dy69uZNWCS7Z01kZMbFO7BMcORjpmd5ayHL1Z-mLxnDx4mRTaB4jii0wiR3Cm_uixVH-W2k.jpg"&gt;&lt;/p&gt;&lt;p&gt;&lt;a href = "/doc/1000666-</w:t>
      </w:r>
      <w:r>
        <w:rPr>
          <w:sz w:val="32"/>
          <w:szCs w:val="32"/>
        </w:rPr>
        <w:t>魅惑娱乐圈我是如何一步步走进那片繁星的海洋的</w:t>
      </w:r>
      <w:r>
        <w:rPr>
          <w:sz w:val="32"/>
          <w:szCs w:val="32"/>
        </w:rPr>
        <w:t>.doc" rel="alternate" download="1000666-</w:t>
      </w:r>
      <w:r>
        <w:rPr>
          <w:sz w:val="32"/>
          <w:szCs w:val="32"/>
        </w:rPr>
        <w:t>魅惑娱乐圈我是如何一步步走进那片繁星的海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