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凤女追夫忙逆袭之路上的风华与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生凤女追夫忙：逆袭之路上的风华与梦想</w:t>
      </w:r>
      <w:r>
        <w:rPr>
          <w:sz w:val="32"/>
          <w:szCs w:val="32"/>
        </w:rPr>
        <w:t>&lt;/p&gt;&lt;p&gt;&lt;img src="/static-img/y6k5Z1GZtEj99FoffihzdyxiBtGTM4O_YJTdqcC7aLKJPNhSupLcAfGxm_ppknPc.jpg"&gt;&lt;/p&gt;&lt;p&gt;</w:t>
      </w:r>
      <w:r>
        <w:rPr>
          <w:sz w:val="32"/>
          <w:szCs w:val="32"/>
        </w:rPr>
        <w:t>在一个古老而神秘的江湖中，传说着一位名叫凤离的女子，她拥有绝世美貌和超凡武功，却也深陷爱恨纠葛。凤离原本是大侠林峰的心上人，但因某些不可抗力因素，他们最终分手。然而，在一次意外的情况下，凤离不仅失去了自己的记忆，还误以为林峰背叛了自己，最终选择了自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命运似乎并没有完全放弃这对星辰般璀璨的情侣。在一个偶然的机会里，凤离重获新生，她发现自己竟然回到了过去——那段她与林峰共同经历过无数风雨、笑泪交织的岁月。在这个新的开始中，凼離決心要改变過去，不再成為悲劇的反派，而是一個勇敢追求愛情與夢想的人。</w:t>
      </w:r>
      <w:r>
        <w:rPr>
          <w:sz w:val="32"/>
          <w:szCs w:val="32"/>
        </w:rPr>
        <w:t>&lt;/p&gt;&lt;p&gt;&lt;img src="/static-img/fOGnWZ34VEEeX5NcFdzivSxiBtGTM4O_YJTdqcC7aLIHObEDh7OulJ5S9S-zLf3zdYn-uhw4gwXIGhwScRXEomPZeZDqx4riT89wTI6pikj6jRwFenP83mgoivOzgF-jRB51Dh3xfgtHqYrJRhXNeGpyZG7hTJ23mrVGvDv_Bljl9ZgrV4Sqv3dpf2sSqDC20xsziKYJGelPeEatyBncZQ.png"&gt;&lt;/p&gt;&lt;p&gt;</w:t>
      </w:r>
      <w:r>
        <w:rPr>
          <w:sz w:val="32"/>
          <w:szCs w:val="32"/>
        </w:rPr>
        <w:t>重生的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里，“重生”不仅是一个简单的事实，更是一次精神上的转变。一旦从过去走出来，我们就有机会重新审视我们的选择和行动。这正是凤离所面临的问题。她必须学会接受自己的过去，同时也要为自己的未来做出决断。</w:t>
      </w:r>
      <w:r>
        <w:rPr>
          <w:sz w:val="32"/>
          <w:szCs w:val="32"/>
        </w:rPr>
        <w:t>&lt;/p&gt;&lt;p&gt;&lt;img src="/static-img/ww5dMPapqAoeyedAFScIrCxiBtGTM4O_YJTdqcC7aLIHObEDh7OulJ5S9S-zLf3zdYn-uhw4gwXIGhwScRXEomPZeZDqx4riT89wTI6pikj6jRwFenP83mgoivOzgF-jRB51Dh3xfgtHqYrJRhXNeGpyZG7hTJ23mrVGvDv_Bljl9ZgrV4Sqv3dpf2sSqDC20xsziKYJGelPeEatyBncZQ.jpg"&gt;&lt;/p&gt;&lt;p&gt;</w:t>
      </w:r>
      <w:r>
        <w:rPr>
          <w:sz w:val="32"/>
          <w:szCs w:val="32"/>
        </w:rPr>
        <w:t>逆袭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成为“逆袭”的典范，需要坚韧不拔的心态和不断努力的毅力。对于曾经被误解、被遗忘的凤离来说，这个过程充满了挑战。但她并没有放弃，因为她知道，只有通过艰难险阻才能真正地证明自己。她的目标很明确，那就是找到那个曾经离开她的男人，并且让他看到现在的 </w:t>
      </w:r>
      <w:r>
        <w:rPr>
          <w:sz w:val="32"/>
          <w:szCs w:val="32"/>
        </w:rPr>
        <w:t xml:space="preserve">herself —— </w:t>
      </w:r>
      <w:r>
        <w:rPr>
          <w:sz w:val="32"/>
          <w:szCs w:val="32"/>
        </w:rPr>
        <w:t>更强大，更自信，更值得被爱。</w:t>
      </w:r>
      <w:r>
        <w:rPr>
          <w:sz w:val="32"/>
          <w:szCs w:val="32"/>
        </w:rPr>
        <w:t>&lt;/p&gt;&lt;p&gt;&lt;img src="/static-img/NrWgT4PRIZyGfU1D_Wr-nixiBtGTM4O_YJTdqcC7aLIHObEDh7OulJ5S9S-zLf3zdYn-uhw4gwXIGhwScRXEomPZeZDqx4riT89wTI6pikj6jRwFenP83mgoivOzgF-jRB51Dh3xfgtHqYrJRhXNeGpyZG7hTJ23mrVGvDv_Bljl9ZgrV4Sqv3dpf2sSqDC20xsziKYJGelPeEatyBncZQ.jpg"&gt;&lt;/p&gt;&lt;p&gt;</w:t>
      </w:r>
      <w:r>
        <w:rPr>
          <w:sz w:val="32"/>
          <w:szCs w:val="32"/>
        </w:rPr>
        <w:t>追夫忙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追夫忙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在这里并不仅仅指的是物质上的追求，而更是精神层面的付出。它意味着我们要为那个我们所爱的人付出一切，无论是在成败之间还是在时间长河中。如果说前面的一切都是为了验证彼此间的情感，那么接下来的一切则是为了把握那些珍贵而短暂的情感时刻，让它们永远镌刻在心底。</w:t>
      </w:r>
      <w:r>
        <w:rPr>
          <w:sz w:val="32"/>
          <w:szCs w:val="32"/>
        </w:rPr>
        <w:t>&lt;/p&gt;&lt;p&gt;&lt;img src="/static-img/chYBR7xA70e9aljANwoK8SxiBtGTM4O_YJTdqcC7aLIHObEDh7OulJ5S9S-zLf3zdYn-uhw4gwXIGhwScRXEomPZeZDqx4riT89wTI6pikj6jRwFenP83mgoivOzgF-jRB51Dh3xfgtHqYrJRhXNeGpyZG7hTJ23mrVGvDv_Bljl9ZgrV4Sqv3dpf2sSqDC20xsziKYJGelPeEatyBncZQ.jpg"&gt;&lt;/p&gt;&lt;p&gt;</w:t>
      </w:r>
      <w:r>
        <w:rPr>
          <w:sz w:val="32"/>
          <w:szCs w:val="32"/>
        </w:rPr>
        <w:t>梦想与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有自己的梦想，但实现这些梦想往往需要克服现实中的种种困难。在这个故事里，尽管主角已经站在了一条通往成功之门前的道路上，但是眼前的障碍依旧厚重。她必须学会如何将梦想化作动力，将挫折当作成长，用智慧和勇气来应对生活中的各种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重生凤女追夫忙》是一部关于爱情、成长以及逆境中的力量的小说，它讲述了一位女性如何从失败中崛起，又如何用真挚的情感去征服生命中的困惑。这本书不只是一个关于复仇或寻找真爱的小说，它更像是一个关于灵魂修炼的大师课，是对所有渴望改变命运的人的一个启示。当你感到迷茫的时候，也许你只需闭上眼睛，再次回到那个最初决定走向光明方向的地方，就能开启属于你的奇迹旅程。</w:t>
      </w:r>
      <w:r>
        <w:rPr>
          <w:sz w:val="32"/>
          <w:szCs w:val="32"/>
        </w:rPr>
        <w:t>&lt;/p&gt;&lt;p&gt;&lt;a href = "/doc/1000609-</w:t>
      </w:r>
      <w:r>
        <w:rPr>
          <w:sz w:val="32"/>
          <w:szCs w:val="32"/>
        </w:rPr>
        <w:t>重生凤女追夫忙逆袭之路上的风华与梦想</w:t>
      </w:r>
      <w:r>
        <w:rPr>
          <w:sz w:val="32"/>
          <w:szCs w:val="32"/>
        </w:rPr>
        <w:t>.doc" rel="alternate" download="1000609-</w:t>
      </w:r>
      <w:r>
        <w:rPr>
          <w:sz w:val="32"/>
          <w:szCs w:val="32"/>
        </w:rPr>
        <w:t>重生凤女追夫忙逆袭之路上的风华与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