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视频世界追逐梦想的无尽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：追逐梦想的无尽色彩</w:t>
      </w:r>
      <w:r>
        <w:rPr>
          <w:sz w:val="32"/>
          <w:szCs w:val="32"/>
        </w:rPr>
        <w:t>&lt;/p&gt;&lt;p&gt;&lt;img src="/static-img/nGhffYtYt81BWTUjq6wB6d7GDRz16dpjrdaL8I68xu3645Kb633tble4wHOWXzAu.png"&gt;&lt;/p&gt;&lt;p&gt;</w:t>
      </w:r>
      <w:r>
        <w:rPr>
          <w:sz w:val="32"/>
          <w:szCs w:val="32"/>
        </w:rPr>
        <w:t>在这个信息爆炸的时代，网络视频平台成为了人们展示自我、分享生活和传播文化的一面镜子。其中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人凭借他的才华和积极态度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以“彩虹男孩”而闻名，他通过创作独特的歌曲、舞蹈教学以及日常生活记录，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旅程</w:t>
      </w:r>
      <w:r>
        <w:rPr>
          <w:sz w:val="32"/>
          <w:szCs w:val="32"/>
        </w:rPr>
        <w:t>&lt;/p&gt;&lt;p&gt;&lt;img src="/static-img/nPM8tNtcfW3jtsg9ELsR0d7GDRz16dpjrdaL8I68xu31iBk3Rf8nwfPQ4axuMvDQ9CpyYafkQifdis8bHtLFeI5solR8T5PNqxOlvNSFfAbQz5ap4o7lPbgLWe4nJLGpPsolI_V2DSVZmnqsz01S7N735jnRsepDAur24uiL7J8uTOpMfGUaPeb73SbTPrUlwEgvGnmr2Vx6MbcMGWNznQ.png"&gt;&lt;/p&gt;&lt;p&gt;GARY</w:t>
      </w:r>
      <w:r>
        <w:rPr>
          <w:sz w:val="32"/>
          <w:szCs w:val="32"/>
        </w:rPr>
        <w:t>最早出现在网上的是他的音乐视频。在他发布的首支单曲《</w:t>
      </w:r>
      <w:r>
        <w:rPr>
          <w:sz w:val="32"/>
          <w:szCs w:val="32"/>
        </w:rPr>
        <w:t>Rainbow</w:t>
      </w:r>
      <w:r>
        <w:rPr>
          <w:sz w:val="32"/>
          <w:szCs w:val="32"/>
        </w:rPr>
        <w:t>》中，我们可以感受到一股前所未有的热情和活力。这首歌充满了对希望与梦想不懈追求的情感，它如同一道光芒穿透云层，为听者带来鼓励。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更新自己的作品，从简单的小号演奏到复杂的大型乐队合作，他总是在探索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缤纷的世界</w:t>
      </w:r>
      <w:r>
        <w:rPr>
          <w:sz w:val="32"/>
          <w:szCs w:val="32"/>
        </w:rPr>
        <w:t>&lt;/p&gt;&lt;p&gt;&lt;img src="/static-img/FjRy1zONHj9A54qGuGKWM97GDRz16dpjrdaL8I68xu31iBk3Rf8nwfPQ4axuMvDQ9CpyYafkQifdis8bHtLFeI5solR8T5PNqxOlvNSFfAbQz5ap4o7lPbgLWe4nJLGpPsolI_V2DSVZmnqsz01S7N735jnRsepDAur24uiL7J8uTOpMfGUaPeb73SbTPrUlwEgvGnmr2Vx6MbcMGWNznQ.png"&gt;&lt;/p&gt;&lt;p&gt;</w:t>
      </w:r>
      <w:r>
        <w:rPr>
          <w:sz w:val="32"/>
          <w:szCs w:val="32"/>
        </w:rPr>
        <w:t>除了音乐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擅长制作各种风格各异的舞蹈教学视频。他通常会挑选一些流行或经典的旋律，然后用自己独特的话语指导观众如何做出精美动人的舞步。这些教程不仅让初学者能够掌握基本技巧，更重要的是它们传递了一种参与和分享文化元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节目都像是一幅色彩斑斓的地图，让我们跟随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在虚拟空间里漫步，无论是在温暖阳光下跳起街舞还是在星空下进行柔软扭体，每一个动作都像是对生命力的赞颂。这种自由与快乐，不仅是观看者获得愉悦心情的一个源泉，也是他们自己寻找内心平静的一种途径。</w:t>
      </w:r>
      <w:r>
        <w:rPr>
          <w:sz w:val="32"/>
          <w:szCs w:val="32"/>
        </w:rPr>
        <w:t>&lt;/p&gt;&lt;p&gt;&lt;img src="/static-img/Jxrt51JabihI4XQ5NErRvt7GDRz16dpjrdaL8I68xu31iBk3Rf8nwfPQ4axuMvDQ9CpyYafkQifdis8bHtLFeI5solR8T5PNqxOlvNSFfAbQz5ap4o7lPbgLWe4nJLGpPsolI_V2DSVZmnqsz01S7N735jnRsepDAur24uiL7J8uTOpMfGUaPeb73SbTPrUlwEgvGnmr2Vx6MbcMGWNznQ.png"&gt;&lt;/p&gt;&lt;p&gt;</w:t>
      </w:r>
      <w:r>
        <w:rPr>
          <w:sz w:val="32"/>
          <w:szCs w:val="32"/>
        </w:rPr>
        <w:t>颜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颜色时，它们就像是一个深邃主题，这一点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巧妙地融入到了他的每一部作品之中。在他发出的所有内容中，无论是关于旅行、烹饪还是日常生活的小片段，都能看到那份对世界丰富多样的热爱，以及对每一种色调其所代表意义深刻理解。一切从黑白灰转变为红橙黄绿蓝紫，是不是也正好映射了人类精神发展史上的某些阶段？</w:t>
      </w:r>
      <w:r>
        <w:rPr>
          <w:sz w:val="32"/>
          <w:szCs w:val="32"/>
        </w:rPr>
        <w:t>&lt;/p&gt;&lt;p&gt;&lt;img src="/static-img/XX-0Ln7SDUPEQer0kkrF_N7GDRz16dpjrdaL8I68xu31iBk3Rf8nwfPQ4axuMvDQ9CpyYafkQifdis8bHtLFeI5solR8T5PNqxOlvNSFfAbQz5ap4o7lPbgLWe4nJLGpPsolI_V2DSVZmnqsz01S7N735jnRsepDAur24uiL7J8uTOpMfGUaPeb73SbTPrUlwEgvGnmr2Vx6MbcMGWNznQ.png"&gt;&lt;/p&gt;&lt;p&gt;</w:t>
      </w:r>
      <w:r>
        <w:rPr>
          <w:sz w:val="32"/>
          <w:szCs w:val="32"/>
        </w:rPr>
        <w:t>比如说，当你看着他穿上鲜艳衣物在户外拍照时，那里的红橙黄，就好像给予你一种强烈的情绪刺激；或者，在他讲述故事或解读诗句时使用到的绿蓝紫，那里的宁静与智慧，让人仿佛置身于另一个世界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谓的人生哲学——用颜料勾勒出那些无法言说的感觉，用声音唤醒沉睡的心灵，用影像编织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有很多挑战，但对于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来说，没有什么是不可能完成的事。他继续保持这一姿态，将自己的热情和信念付诸实践，将视觉艺术与音乐结合，使得他的作品既具有审美价值，又能激发观众的情感共鸣。在这样的道路上，“彩虹男孩”的名字将成为一个标志，不仅代表着一个人，更代表了一种理念、一种精神，一种勇敢地去追求个性化表达，同时又能够触及广泛受众共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小伙伴今后的路将会怎样走呢？只愿他继续以那个无畏探索新事物，以青春之火点燃更多人的心灵，而我们作为见证者，也要一起享受这场非凡旅程中的每一次闪耀瞬间，每一次跨越障碍，并且向更远的地方看齐。不知何日，我再次听到那熟悉的声音，我再次看到那耀眼夺目的背景，即便是我已经忘记了最初为什么开始关注这个“彩虹男孩”，但我知道，只要有这些画面存在，我就会一直回头，因为这里，有我的故事，有我们的故事，还有未来的故事等待书写。</w:t>
      </w:r>
      <w:r>
        <w:rPr>
          <w:sz w:val="32"/>
          <w:szCs w:val="32"/>
        </w:rPr>
        <w:t>&lt;/p&gt;&lt;p&gt;&lt;a href = "/doc/100047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追逐梦想的无尽色彩</w:t>
      </w:r>
      <w:r>
        <w:rPr>
          <w:sz w:val="32"/>
          <w:szCs w:val="32"/>
        </w:rPr>
        <w:t>.doc" rel="alternate" download="100047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追逐梦想的无尽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