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道从低贱到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道：从低贱到神话</w:t>
      </w:r>
      <w:r>
        <w:rPr>
          <w:sz w:val="32"/>
          <w:szCs w:val="32"/>
        </w:rPr>
        <w:t>&lt;/p&gt;&lt;p&gt;&lt;img src="/static-img/Mxf-CdACxFAxkJryTjwngdoQUAJhWYiGgFC92JyLLcewulAxiy-Wzlk7JC9eAzFV.jpg"&gt;&lt;/p&gt;&lt;p&gt;</w:t>
      </w:r>
      <w:r>
        <w:rPr>
          <w:sz w:val="32"/>
          <w:szCs w:val="32"/>
        </w:rPr>
        <w:t>在遮天这片广阔的世界里，存在着无数的传奇故事，每一段逆袭都充满了悬念和挑战。以下是我们对此主题的一些思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之逆袭：起点的选择</w:t>
      </w:r>
      <w:r>
        <w:rPr>
          <w:sz w:val="32"/>
          <w:szCs w:val="32"/>
        </w:rPr>
        <w:t>&lt;/p&gt;&lt;p&gt;&lt;img src="/static-img/dUjbRFveKfBCKYPqu81SmNoQUAJhWYiGgFC92JyLLcduqadiv0dL00wloJpWcP2_WxswbP2K6eUixRgDRlbczhU-hpdnsf0ROTCZ0V-jzc9UJN82Ftn5uH4PJYCN8hlp56FH0pgcoVCf0nMlWOBBwtQ8GgC1FrYIQJ1jxCgSYqeybxGJ0pNrgGwc12GmYx6G.jpg"&gt;&lt;/p&gt;&lt;p&gt;</w:t>
      </w:r>
      <w:r>
        <w:rPr>
          <w:sz w:val="32"/>
          <w:szCs w:val="32"/>
        </w:rPr>
        <w:t>在遮天之中，一个人的起点往往决定了他的未来。从一个平凡的村民出发，不同的人会有不同的选择，他们可能会选择继续沉浸在现状中，也可能会寻找突破自己的机会。在这个过程中，他们必须学会如何根据自己的条件来做出最合适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逆袭：成长与学习</w:t>
      </w:r>
      <w:r>
        <w:rPr>
          <w:sz w:val="32"/>
          <w:szCs w:val="32"/>
        </w:rPr>
        <w:t>&lt;/p&gt;&lt;p&gt;&lt;img src="/static-img/ZCrFd94bJkghEeqAJkzUWtoQUAJhWYiGgFC92JyLLcduqadiv0dL00wloJpWcP2_WxswbP2K6eUixRgDRlbczhU-hpdnsf0ROTCZ0V-jzc9UJN82Ftn5uH4PJYCN8hlp56FH0pgcoVCf0nMlWOBBwtQ8GgC1FrYIQJ1jxCgSYqeybxGJ0pNrgGwc12GmYx6G.jpg"&gt;&lt;/p&gt;&lt;p&gt;</w:t>
      </w:r>
      <w:r>
        <w:rPr>
          <w:sz w:val="32"/>
          <w:szCs w:val="32"/>
        </w:rPr>
        <w:t>成功的人总是不断地学习和成长。在遮天，这意味着不仅要掌握战斗技巧，还要了解政治、经济等多方面知识。只有不断地学习和实践，才能逐步提升自己，在竞争激烈的环境中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之逆袭：坚持与毅力</w:t>
      </w:r>
      <w:r>
        <w:rPr>
          <w:sz w:val="32"/>
          <w:szCs w:val="32"/>
        </w:rPr>
        <w:t>&lt;/p&gt;&lt;p&gt;&lt;img src="/static-img/g9qs-C42lPwSrXbIbldDYNoQUAJhWYiGgFC92JyLLcduqadiv0dL00wloJpWcP2_WxswbP2K6eUixRgDRlbczhU-hpdnsf0ROTCZ0V-jzc9UJN82Ftn5uH4PJYCN8hlp56FH0pgcoVCf0nMlWOBBwtQ8GgC1FrYIQJ1jxCgSYqeybxGJ0pNrgGwc12GmYx6G.jpg"&gt;&lt;/p&gt;&lt;p&gt;</w:t>
      </w:r>
      <w:r>
        <w:rPr>
          <w:sz w:val="32"/>
          <w:szCs w:val="32"/>
        </w:rPr>
        <w:t>无论是在什么样的环境下，都需要坚持和毅力。一路上充满了困难和挫折，但真正能够成功的人都是那些能够坚持到底的人。在遮天，这种精神对于超越自我、实现梦想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逆袭：人际关系网</w:t>
      </w:r>
      <w:r>
        <w:rPr>
          <w:sz w:val="32"/>
          <w:szCs w:val="32"/>
        </w:rPr>
        <w:t>&lt;/p&gt;&lt;p&gt;&lt;img src="/static-img/8padVPaWRxkTKNjdqxt4zdoQUAJhWYiGgFC92JyLLcduqadiv0dL00wloJpWcP2_WxswbP2K6eUixRgDRlbczhU-hpdnsf0ROTCZ0V-jzc9UJN82Ftn5uH4PJYCN8hlp56FH0pgcoVCf0nMlWOBBwtQ8GgC1FrYIQJ1jxCgSYqeybxGJ0pNrgGwc12GmYx6G.jpg"&gt;&lt;/p&gt;&lt;p&gt;</w:t>
      </w:r>
      <w:r>
        <w:rPr>
          <w:sz w:val="32"/>
          <w:szCs w:val="32"/>
        </w:rPr>
        <w:t>在遮天，无论你是谁，你都离不开他人的帮助。你可以通过结交朋友或找到贵人来获得资源或者信息，从而推动你的发展。这也是一种能力，即能否建立有效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之逆袭：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也是一个人成功不可或缺的一个因素。不管遇到多大的压力，只有保持冷静、稳定的心态才能够更好地应对各种挑战。在遮天，这种心态对于维护个人形象以及处理复杂情况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逆袭：终极目标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的终极目标都是不同的，也许是一个强大的力量，或是一个特殊的地位。但无论如何，最重要的是要明确自己的目标，并制定相应的计划去实现它。在遙远的大陆上，一切伟大的事业都是由清晰可行的计划所驱动开始。</w:t>
      </w:r>
      <w:r>
        <w:rPr>
          <w:sz w:val="32"/>
          <w:szCs w:val="32"/>
        </w:rPr>
        <w:t>&lt;/p&gt;&lt;p&gt;&lt;a href = "/doc/1000462-</w:t>
      </w:r>
      <w:r>
        <w:rPr>
          <w:sz w:val="32"/>
          <w:szCs w:val="32"/>
        </w:rPr>
        <w:t>逆袭之道从低贱到神话</w:t>
      </w:r>
      <w:r>
        <w:rPr>
          <w:sz w:val="32"/>
          <w:szCs w:val="32"/>
        </w:rPr>
        <w:t>.doc" rel="alternate" download="1000462-</w:t>
      </w:r>
      <w:r>
        <w:rPr>
          <w:sz w:val="32"/>
          <w:szCs w:val="32"/>
        </w:rPr>
        <w:t>逆袭之道从低贱到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