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水界的骗子冒牌风水师的诡计与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都市的角落里，有一个小巷，墙壁上贴满了各种奇异的符咒和神秘的图腾。这里不仅吸引着好奇心强的人群，也成为了那些冒牌风水师们寻找生意场所的地方。他们以各种名义自居，声称能够通过摆放布告、挂起红灯笼或者在地面撒上金粉来改变命运。</w:t>
      </w:r>
      <w:r>
        <w:rPr>
          <w:sz w:val="32"/>
          <w:szCs w:val="32"/>
        </w:rPr>
        <w:t>&lt;/p&gt;&lt;p&gt;&lt;img src="/static-img/C0wCJYgkCmRjp-tm0nklsFBx-yfaus-bGx2VMpnELOTWDcSeUarQB4L2Zp3E2zRm.jpg"&gt;&lt;/p&gt;&lt;p&gt;</w:t>
      </w:r>
      <w:r>
        <w:rPr>
          <w:sz w:val="32"/>
          <w:szCs w:val="32"/>
        </w:rPr>
        <w:t>一、冒牌风水师的诞生</w:t>
      </w:r>
      <w:r>
        <w:rPr>
          <w:sz w:val="32"/>
          <w:szCs w:val="32"/>
        </w:rPr>
        <w:t>&lt;/p&gt;&lt;p&gt;</w:t>
      </w:r>
      <w:r>
        <w:rPr>
          <w:sz w:val="32"/>
          <w:szCs w:val="32"/>
        </w:rPr>
        <w:t>随着现代社会对传统文化的一种追求与怀旧，一些人开始利用这一点，他们自封为“风水师”，向信任他们的人提供服务。在没有任何正规资质或专业知识的情况下，这些冒牌者使用一些似是而非的术语和古老故事来迷惑客户。</w:t>
      </w:r>
      <w:r>
        <w:rPr>
          <w:sz w:val="32"/>
          <w:szCs w:val="32"/>
        </w:rPr>
        <w:t>&lt;/p&gt;&lt;p&gt;&lt;img src="/static-img/NPYecDNnk7xDWH6HIxmm6lBx-yfaus-bGx2VMpnELOQfGnbVdHe8R_pn_iDVrC7N9eUZesOIxy-hs0sPbA7lJ2ewLJRiVav48PCxbfmm1Jc_OVuzd5NYA8gE8uR9vu2mC6iXm031DXUscXoquZs4BZAtTtv3lbsVkUJY-p-IyJQeZjb3Ir-tHaO-n_emxvNE.jpg"&gt;&lt;/p&gt;&lt;p&gt;</w:t>
      </w:r>
      <w:r>
        <w:rPr>
          <w:sz w:val="32"/>
          <w:szCs w:val="32"/>
        </w:rPr>
        <w:t>二、冒牌风水师的手法</w:t>
      </w:r>
      <w:r>
        <w:rPr>
          <w:sz w:val="32"/>
          <w:szCs w:val="32"/>
        </w:rPr>
        <w:t>&lt;/p&gt;&lt;p&gt;</w:t>
      </w:r>
      <w:r>
        <w:rPr>
          <w:sz w:val="32"/>
          <w:szCs w:val="32"/>
        </w:rPr>
        <w:t>他们可能会告诉你，你家或办公室的地形地貌是不利于你的事业发展，而需要进行调整。然后，他们会推荐一些昂贵的手续费，让你相信只有付款才能解除这些“厄运”。有些甚至直接宣称自己拥有超自然能力，可以通过占卜来预言未来的吉凶。</w:t>
      </w:r>
      <w:r>
        <w:rPr>
          <w:sz w:val="32"/>
          <w:szCs w:val="32"/>
        </w:rPr>
        <w:t>&lt;/p&gt;&lt;p&gt;&lt;img src="/static-img/9Pt8IN6bZY86tXagLg3ublBx-yfaus-bGx2VMpnELOQfGnbVdHe8R_pn_iDVrC7N9eUZesOIxy-hs0sPbA7lJ2ewLJRiVav48PCxbfmm1Jc_OVuzd5NYA8gE8uR9vu2mC6iXm031DXUscXoquZs4BZAtTtv3lbsVkUJY-p-IyJQeZjb3Ir-tHaO-n_emxvNE.jpg"&gt;&lt;/p&gt;&lt;p&gt;</w:t>
      </w:r>
      <w:r>
        <w:rPr>
          <w:sz w:val="32"/>
          <w:szCs w:val="32"/>
        </w:rPr>
        <w:t>三、真伪难辨</w:t>
      </w:r>
      <w:r>
        <w:rPr>
          <w:sz w:val="32"/>
          <w:szCs w:val="32"/>
        </w:rPr>
        <w:t>&lt;/p&gt;&lt;p&gt;</w:t>
      </w:r>
      <w:r>
        <w:rPr>
          <w:sz w:val="32"/>
          <w:szCs w:val="32"/>
        </w:rPr>
        <w:t>对于普通大众来说，区分真假很困难，因为这些骗子往往装扮得非常专业，对外界展现出的姿态也让人印象深刻。但是，当我们深入了解后，却发现这不过是一套精心设计的情节，用以掩盖其本质上的欺骗行为。</w:t>
      </w:r>
      <w:r>
        <w:rPr>
          <w:sz w:val="32"/>
          <w:szCs w:val="32"/>
        </w:rPr>
        <w:t>&lt;/p&gt;&lt;p&gt;&lt;img src="/static-img/gMhT_untgzrHMNgCfLtjSFBx-yfaus-bGx2VMpnELOQfGnbVdHe8R_pn_iDVrC7N9eUZesOIxy-hs0sPbA7lJ2ewLJRiVav48PCxbfmm1Jc_OVuzd5NYA8gE8uR9vu2mC6iXm031DXUscXoquZs4BZAtTtv3lbsVkUJY-p-IyJQeZjb3Ir-tHaO-n_emxvNE.jpg"&gt;&lt;/p&gt;&lt;p&gt;</w:t>
      </w:r>
      <w:r>
        <w:rPr>
          <w:sz w:val="32"/>
          <w:szCs w:val="32"/>
        </w:rPr>
        <w:t>四、警惕之必要</w:t>
      </w:r>
      <w:r>
        <w:rPr>
          <w:sz w:val="32"/>
          <w:szCs w:val="32"/>
        </w:rPr>
        <w:t>&lt;/p&gt;&lt;p&gt;</w:t>
      </w:r>
      <w:r>
        <w:rPr>
          <w:sz w:val="32"/>
          <w:szCs w:val="32"/>
        </w:rPr>
        <w:t>市民们应该提高警觉，不要轻易相信街头巷尾流浪的小道士或是在社交媒体上夸大其词的人物。真正有资格成为风水师的人通常不会在街头喊叫，更不会因为一时兴起就涉足此类行当。而且，在选择任何形式的心理咨询服务之前，都应先进行充分调查，以免陷入误导之中。</w:t>
      </w:r>
      <w:r>
        <w:rPr>
          <w:sz w:val="32"/>
          <w:szCs w:val="32"/>
        </w:rPr>
        <w:t>&lt;/p&gt;&lt;p&gt;&lt;img src="/static-img/yBFSgUu-QUsP11etyzOzWlBx-yfaus-bGx2VMpnELOQfGnbVdHe8R_pn_iDVrC7N9eUZesOIxy-hs0sPbA7lJ2ewLJRiVav48PCxbfmm1Jc_OVuzd5NYA8gE8uR9vu2mC6iXm031DXUscXoquZs4BZAtTtv3lbsVkUJY-p-IyJQeZjb3Ir-tHaO-n_emxvNE.jpg"&gt;&lt;/p&gt;&lt;p&gt;</w:t>
      </w:r>
      <w:r>
        <w:rPr>
          <w:sz w:val="32"/>
          <w:szCs w:val="32"/>
        </w:rPr>
        <w:t>五、正义之光</w:t>
      </w:r>
      <w:r>
        <w:rPr>
          <w:sz w:val="32"/>
          <w:szCs w:val="32"/>
        </w:rPr>
        <w:t>&lt;/p&gt;&lt;p&gt;</w:t>
      </w:r>
      <w:r>
        <w:rPr>
          <w:sz w:val="32"/>
          <w:szCs w:val="32"/>
        </w:rPr>
        <w:t>有一天，一位名叫李先生的市民受到了这样的骗子欺骗，他损失了一笔不小的财富。当他意识到自己被蒙蔽之后，就决定报警并曝光这些骗子的行径。这次行动不仅帮助李先生恢复了自己的钱财，还提醒了更多的人注意保护自己的权益，从而减少了这种情况发生。</w:t>
      </w:r>
      <w:r>
        <w:rPr>
          <w:sz w:val="32"/>
          <w:szCs w:val="32"/>
        </w:rPr>
        <w:t>&lt;/p&gt;&lt;p&gt;</w:t>
      </w:r>
      <w:r>
        <w:rPr>
          <w:sz w:val="32"/>
          <w:szCs w:val="32"/>
        </w:rPr>
        <w:t>最后，我们应当明白，无论是现代还是古代，只有经过严格考核和认证过的人才有资格成为真正意义上的风水师。如果我们遇到了什么看起来不可思议的事情，最好的做法就是保持冷静，不要轻易动手动脚，而应该尽快寻求专业机构介入帮助解决问题。在这个信息爆炸时代，我们每个人都应当学会辨别真伪，为自己打造一个更加安全健康的心灵空间。</w:t>
      </w:r>
      <w:r>
        <w:rPr>
          <w:sz w:val="32"/>
          <w:szCs w:val="32"/>
        </w:rPr>
        <w:t>&lt;/p&gt;&lt;p&gt;&lt;a href = "/doc/1000234-</w:t>
      </w:r>
      <w:r>
        <w:rPr>
          <w:sz w:val="32"/>
          <w:szCs w:val="32"/>
        </w:rPr>
        <w:t>风水界的骗子冒牌风水师的诡计与归途</w:t>
      </w:r>
      <w:r>
        <w:rPr>
          <w:sz w:val="32"/>
          <w:szCs w:val="32"/>
        </w:rPr>
        <w:t>.doc" rel="alternate" download="1000234-</w:t>
      </w:r>
      <w:r>
        <w:rPr>
          <w:sz w:val="32"/>
          <w:szCs w:val="32"/>
        </w:rPr>
        <w:t>风水界的骗子冒牌风水师的诡计与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