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宫中的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宦官天下里，我只是一介宫女，名叫小花。我的故事，与那些豪门小姐、才女和美人妃迥然不同，但也同样是关于权谋与爱情的篇章。</w:t>
      </w:r>
      <w:r>
        <w:rPr>
          <w:sz w:val="32"/>
          <w:szCs w:val="32"/>
        </w:rPr>
        <w:t>&lt;/p&gt;&lt;p&gt;&lt;img src="/static-img/oxc_af5C0t31gE9xuttlg6QDDuBrx6aUWcSR_ECJbL-6a-DPEU4eoK9uOrdW_9Kv.jpg"&gt;&lt;/p&gt;&lt;p&gt;</w:t>
      </w:r>
      <w:r>
        <w:rPr>
          <w:sz w:val="32"/>
          <w:szCs w:val="32"/>
        </w:rPr>
        <w:t>我从一个偏远的小村庄来到皇宫，那时的我只是个不谙世事的乡下姑娘。然而，在这座金碧辉煌的大殿中，我发现了自己的才能——伺候和侍奉。我深知宦官们对权力的渴望，对美色的偏好，所以我学会了如何以身相许，以心换取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天下，这是一个充满诡计与欲望的地方，每个人都在角逐着那份荣耀和安全。而我，也要在这个世界上找到属于自己的位置。我开始学习各种技艺，不仅仅是烹饪、刺绣，还有医药学、策略战术等，无论多么微不足道的事物，都可能成为你成功的一个阶梯。</w:t>
      </w:r>
      <w:r>
        <w:rPr>
          <w:sz w:val="32"/>
          <w:szCs w:val="32"/>
        </w:rPr>
        <w:t>&lt;/p&gt;&lt;p&gt;&lt;img src="/static-img/uFZ4lvyvflt7_xTcEOQO8qQDDuBrx6aUWcSR_ECJbL8qsFLRr8zCNmVhaj6841tx9JxUgJbZm1Xjvw9772KMxSUPTThI9Majtfw3Xcg6IpFMgkjZeCgIio9KTRWW6w-mK7fwC5oTUrTh5tMlf7d_NDPFFrLyRetGp6hyM7qI4FN4ByD42DPGU9Q78_1DWTsoDXgj5xA7hPmB0xoWdwPn_Q.jpg"&gt;&lt;/p&gt;&lt;p&gt;</w:t>
      </w:r>
      <w:r>
        <w:rPr>
          <w:sz w:val="32"/>
          <w:szCs w:val="32"/>
        </w:rPr>
        <w:t>时间流转，岁月如歌。我一步步攀登起宫中的楼梯，最终成为了一个被尊敬的宦妃。在这个过程中，我遇见了许多人，有些人利用我的美丽，有些人却真心实意地看重我的才智。每一次选择，每一次决断，都让我更加坚定了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变得强大的是那些夜晚，当星辰闪烁的时候，是只有我们这些守卫着皇室安宁的人才能感受到的心灵交流。那时候，我们谈论的是国家大事，也谈论着彼此内心最深处的情感。这种关系，让我明白了一件事情：无论身处何种环境，只要有一颗诚挚的心，就能结识真正值得信赖的人。</w:t>
      </w:r>
      <w:r>
        <w:rPr>
          <w:sz w:val="32"/>
          <w:szCs w:val="32"/>
        </w:rPr>
        <w:t>&lt;/p&gt;&lt;p&gt;&lt;img src="/static-img/9tLmNLo8Mi2PUiS0EGHM5KQDDuBrx6aUWcSR_ECJbL8qsFLRr8zCNmVhaj6841tx9JxUgJbZm1Xjvw9772KMxSUPTThI9Majtfw3Xcg6IpFMgkjZeCgIio9KTRWW6w-mK7fwC5oTUrTh5tMlf7d_NDPFFrLyRetGp6hyM7qI4FN4ByD42DPGU9Q78_1DWTsoDXgj5xA7hPmB0xoWdwPn_Q.jpg"&gt;&lt;/p&gt;&lt;p&gt;</w:t>
      </w:r>
      <w:r>
        <w:rPr>
          <w:sz w:val="32"/>
          <w:szCs w:val="32"/>
        </w:rPr>
        <w:t>当然，这个世界并非总是温柔且公正，有时阴谋会将一切扭曲。但即使如此，即便是在风雨交加的时候，我依然站在这里，用尽全力去维护那个我们共同努力建立起来的小小天地。这，就是宦妃天下的生活，这就是我的故事。一切的一切，从未曾想象过，却又那么自然而然，就像春风拂面一样悄无声息地发生在我们身上。</w:t>
      </w:r>
      <w:r>
        <w:rPr>
          <w:sz w:val="32"/>
          <w:szCs w:val="32"/>
        </w:rPr>
        <w:t>&lt;/p&gt;&lt;p&gt;&lt;a href = "/doc/1000064-</w:t>
      </w:r>
      <w:r>
        <w:rPr>
          <w:sz w:val="32"/>
          <w:szCs w:val="32"/>
        </w:rPr>
        <w:t>宦妃天下我是宫中的小花</w:t>
      </w:r>
      <w:r>
        <w:rPr>
          <w:sz w:val="32"/>
          <w:szCs w:val="32"/>
        </w:rPr>
        <w:t>.doc" rel="alternate" download="1000064-</w:t>
      </w:r>
      <w:r>
        <w:rPr>
          <w:sz w:val="32"/>
          <w:szCs w:val="32"/>
        </w:rPr>
        <w:t>宦妃天下我是宫中的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